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8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006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8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13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0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9=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7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6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8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9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8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3= 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9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0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4=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=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0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7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=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8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7=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9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40</w:t>
            </w: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7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0=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=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9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0=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70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7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0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00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5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=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6=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0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0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0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0=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=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0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12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18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=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00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=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0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=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8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=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0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1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=  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8=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=  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=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0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0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=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3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7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0=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0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0=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0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9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9= 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39:00Z</dcterms:created>
  <dc:creator>aaa</dc:creator>
  <dc:description/>
  <cp:keywords/>
  <dc:language>en-US</dc:language>
  <cp:lastModifiedBy>jxsh</cp:lastModifiedBy>
  <cp:lastPrinted>2008-03-20T23:34:00Z</cp:lastPrinted>
  <dcterms:modified xsi:type="dcterms:W3CDTF">2010-04-06T02:39:00Z</dcterms:modified>
  <cp:revision>3</cp:revision>
  <dc:subject/>
  <dc:title>               一年级数学口算练习 （七）        一（   ）班  姓名          </dc:title>
</cp:coreProperties>
</file>