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27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9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÷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8÷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÷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2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2÷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2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÷9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0÷5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8÷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4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9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9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6÷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÷4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9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4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6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5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1-17T11:35:00Z</dcterms:modified>
  <cp:revision>2</cp:revision>
  <dc:subject/>
  <dc:title>二年级（上）数学口算练习（5）   （  ）分钟做（     ）题，对（     ）题</dc:title>
</cp:coreProperties>
</file>