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19785</wp:posOffset>
                </wp:positionV>
                <wp:extent cx="7955280" cy="495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495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5"/>
                              <w:gridCol w:w="2506"/>
                              <w:gridCol w:w="2505"/>
                              <w:gridCol w:w="2506"/>
                              <w:gridCol w:w="250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一一得一</w:t>
                                  </w:r>
                                </w:p>
                              </w:tc>
                              <w:tc>
                                <w:tcPr>
                                  <w:tcW w:w="10023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一二得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二二得四</w:t>
                                  </w:r>
                                </w:p>
                              </w:tc>
                              <w:tc>
                                <w:tcPr>
                                  <w:tcW w:w="751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一三得三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二三得六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三三得九</w:t>
                                  </w:r>
                                </w:p>
                              </w:tc>
                              <w:tc>
                                <w:tcPr>
                                  <w:tcW w:w="501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一四得四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二四得八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三四十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四四十六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一五得五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二五一十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三五十五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四五二十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五五二十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一六得六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二六十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三六十八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四六二十四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五六三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一七得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二七十四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三七二十一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四七二十八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五七三十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一八得八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二八十六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三八二十四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四八三十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五八四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一九得九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二九十八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三九二十七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四九三十六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五九四十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252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六六三十六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六七四十二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六八四十八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六九五十四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七七四十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七八五十六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七九六十三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八八六十四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八九七十二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40"/>
                                    <w:jc w:val="center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b/>
                                      <w:sz w:val="44"/>
                                      <w:szCs w:val="44"/>
                                    </w:rPr>
                                    <w:t>九九八十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390.5pt;mso-wrap-distance-left:0pt;mso-wrap-distance-right:9pt;mso-wrap-distance-top:0pt;mso-wrap-distance-bottom:0pt;margin-top:64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5"/>
                        <w:gridCol w:w="2506"/>
                        <w:gridCol w:w="2505"/>
                        <w:gridCol w:w="2506"/>
                        <w:gridCol w:w="250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一一得一</w:t>
                            </w:r>
                          </w:p>
                        </w:tc>
                        <w:tc>
                          <w:tcPr>
                            <w:tcW w:w="10023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一二得二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二二得四</w:t>
                            </w:r>
                          </w:p>
                        </w:tc>
                        <w:tc>
                          <w:tcPr>
                            <w:tcW w:w="751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一三得三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二三得六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三三得九</w:t>
                            </w:r>
                          </w:p>
                        </w:tc>
                        <w:tc>
                          <w:tcPr>
                            <w:tcW w:w="501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一四得四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二四得八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三四十二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四四十六</w:t>
                            </w:r>
                          </w:p>
                        </w:tc>
                        <w:tc>
                          <w:tcPr>
                            <w:tcW w:w="25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一五得五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二五一十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三五十五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四五二十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五五二十五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一六得六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二六十二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三六十八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四六二十四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五六三十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一七得七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二七十四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三七二十一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四七二十八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五七三十五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一八得八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二八十六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三八二十四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四八三十二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五八四十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一九得九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二九十八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三九二十七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四九三十六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五九四十五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252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六六三十六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六七四十二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六八四十八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六九五十四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七七四十九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七八五十六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七九六十三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八八六十四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八九七十二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44"/>
                                <w:szCs w:val="44"/>
                              </w:rPr>
                              <w:t>九九八十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4740" w:h="104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8:39:00Z</dcterms:created>
  <dc:creator>jxgww</dc:creator>
  <dc:description/>
  <cp:keywords/>
  <dc:language>en-US</dc:language>
  <cp:lastModifiedBy>jxwxw</cp:lastModifiedBy>
  <dcterms:modified xsi:type="dcterms:W3CDTF">2010-09-29T02:11:00Z</dcterms:modified>
  <cp:revision>18</cp:revision>
  <dc:subject/>
  <dc:title/>
</cp:coreProperties>
</file>