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开展“为了谁，依靠谁，我是谁”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大讨论活动建议方案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基层党组织：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区委《关于深入开展党的群众路线教育实践活动的实施意见》要求和相关规定，现就第一环节中各单位开展“为了谁、依靠谁、我是谁”大讨论，提出如下建议方案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40"/>
        </w:rPr>
        <w:t>一、活动时间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自行安排大讨论时间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完成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40"/>
        </w:rPr>
        <w:t>二、参加对象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基层党组织以支部或党小组为单位，开展交流讨论。各单位支部书记担任主持人，局党委指导组派员参加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  <w:t xml:space="preserve">    </w:t>
      </w:r>
      <w:r>
        <w:rPr>
          <w:rFonts w:ascii="黑体;SimHei" w:hAnsi="黑体;SimHei" w:cs="黑体;SimHei" w:eastAsia="黑体;SimHei"/>
          <w:sz w:val="32"/>
          <w:szCs w:val="40"/>
        </w:rPr>
        <w:t>三、讨论内容</w:t>
      </w:r>
    </w:p>
    <w:p>
      <w:pPr>
        <w:pStyle w:val="Normal"/>
        <w:spacing w:lineRule="exact" w:line="520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“为了谁、依靠谁、我是谁”主题，交流坚持群众路线、改进工作作风的思想认识，并结合实际工作、岗位职责或先进典型事迹，谈谈各自体会。（一般发言时间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40"/>
        </w:rPr>
        <w:t>四、有关建议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学刘云山同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全国文明办主任培训班上的讲话《为了谁 依靠谁 我是谁——关于贯彻党的群众路线的几点思考》（附后）和《论群众路线——重要论述摘编》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组织观看吴仁宝、兰辉、王德林等典型事迹视频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常州市天宁区教育文体局委员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的群众路线教育实践活动领导小组办公室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0:00Z</dcterms:created>
  <dc:creator>Administrator</dc:creator>
  <dc:description/>
  <cp:keywords/>
  <dc:language>en-US</dc:language>
  <cp:lastModifiedBy>jxwqy</cp:lastModifiedBy>
  <cp:lastPrinted>2014-04-11T15:00:00Z</cp:lastPrinted>
  <dcterms:modified xsi:type="dcterms:W3CDTF">2014-04-11T07:00:00Z</dcterms:modified>
  <cp:revision>2</cp:revision>
  <dc:subject/>
  <dc:title>天宁区街道党的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