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cs="Tahoma" w:eastAsia="华文新魏"/>
          <w:b/>
          <w:bCs/>
          <w:kern w:val="0"/>
          <w:sz w:val="30"/>
          <w:szCs w:val="30"/>
        </w:rPr>
        <w:t>第四届“常州市教师教学沙龙”活动时间、地点、人员安排</w:t>
      </w:r>
    </w:p>
    <w:p>
      <w:pPr>
        <w:pStyle w:val="Normal"/>
        <w:rPr>
          <w:rFonts w:ascii="宋体;SimSun" w:hAnsi="宋体;SimSun" w:eastAsia="华文新魏" w:cs="宋体;SimSun"/>
          <w:b/>
          <w:b/>
          <w:bCs/>
          <w:sz w:val="30"/>
          <w:szCs w:val="21"/>
        </w:rPr>
      </w:pPr>
      <w:r>
        <w:rPr>
          <w:rFonts w:eastAsia="华文新魏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编写学科课程纲要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 xml:space="preserve">· </w:t>
      </w:r>
      <w:r>
        <w:rPr>
          <w:rFonts w:eastAsia="黑体;SimHei" w:cs="宋体;SimSun" w:ascii="黑体;SimHei" w:hAnsi="黑体;SimHei"/>
          <w:b/>
          <w:bCs/>
          <w:szCs w:val="21"/>
        </w:rPr>
        <w:t>21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崔允漷（教授，博士生导师）、符爱琴（教研室兼职科研员）</w:t>
      </w:r>
      <w:r>
        <w:rPr>
          <w:rFonts w:ascii="黑体;SimHei" w:hAnsi="黑体;SimHei" w:cs="宋体;SimSun" w:eastAsia="黑体;SimHei"/>
          <w:szCs w:val="21"/>
        </w:rPr>
        <w:t xml:space="preserve"> 地点：</w:t>
      </w:r>
      <w:r>
        <w:rPr>
          <w:rFonts w:ascii="黑体;SimHei" w:hAnsi="黑体;SimHei" w:cs="宋体;SimSun" w:eastAsia="黑体;SimHei"/>
          <w:szCs w:val="21"/>
        </w:rPr>
        <w:t>勤业中学</w:t>
      </w:r>
      <w:r>
        <w:rPr/>
        <w:t xml:space="preserve"> 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440"/>
        <w:gridCol w:w="216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黄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凤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栋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缪伟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筱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鲁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聋哑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颜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笑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亚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郊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伟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银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充分开发与利用教材资源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3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喻平（教授，博士生导师）、丁建伟（高中数学兼职教研员）  地点：</w:t>
      </w:r>
      <w:r>
        <w:rPr/>
        <w:t>勤业中学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214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成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文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郊中学初中分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一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权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黎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建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王伯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向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冬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立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小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达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本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振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小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静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文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闻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秋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春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剑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海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充分开发与利用教材资源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 3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周於（高中语文教研员）    地点：</w:t>
      </w:r>
      <w:r>
        <w:rPr/>
        <w:t>勤业中学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214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祝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兆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培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单乐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郊中学初中分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婷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国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慧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如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雪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倪红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媛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正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恽静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芳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雪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婧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白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菊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光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正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稽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少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金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光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雕庄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明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思想品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充分开发与利用教材资源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组</w:t>
      </w:r>
      <w:r>
        <w:rPr>
          <w:rFonts w:eastAsia="黑体;SimHei" w:cs="宋体;SimSun" w:ascii="黑体;SimHei" w:hAnsi="黑体;SimHei"/>
          <w:szCs w:val="21"/>
        </w:rPr>
        <w:t>· 3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裴正伟（地理教研员）   地点：</w:t>
      </w:r>
      <w:r>
        <w:rPr/>
        <w:t>勤业中学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214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义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雅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吴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生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雅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金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李  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洪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国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少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艳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玉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志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小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礼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庒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如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晓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甦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充分开发与利用教材资源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 36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闵晓弘（高中历史教研员）   地点：</w:t>
      </w:r>
      <w:r>
        <w:rPr/>
        <w:t>勤业中学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214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虹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小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陵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晓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亚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静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慧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建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路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文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华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惠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秋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惠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海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凌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旋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雕庄中心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佳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抒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明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雕庄中心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颖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雕庄中心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雨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陵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晓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幼儿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一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全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充分开发与利用教材资源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组</w:t>
      </w:r>
      <w:r>
        <w:rPr>
          <w:rFonts w:eastAsia="黑体;SimHei" w:cs="宋体;SimSun" w:ascii="黑体;SimHei" w:hAnsi="黑体;SimHei"/>
          <w:szCs w:val="21"/>
        </w:rPr>
        <w:t>· 3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朱世周（信息技术教研员）    地点：</w:t>
      </w:r>
      <w:r>
        <w:rPr/>
        <w:t>勤业中学</w:t>
      </w:r>
    </w:p>
    <w:tbl>
      <w:tblPr>
        <w:tblW w:w="63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440"/>
        <w:gridCol w:w="216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陵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红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旭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红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明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映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爱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路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红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燕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惠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月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建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一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凯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明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雕庄中心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春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东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娑罗巷鸿安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陵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霞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益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全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提高实验教学的有效性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 36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吴永才（高中化学教研员）    地点：</w:t>
      </w:r>
      <w:r>
        <w:rPr/>
        <w:t>勤业中学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214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北区教研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赵国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文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封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朱文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奉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袆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惠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雅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峥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北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惠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卫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敏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雕庄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星韵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小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群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婷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新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清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秋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提高实验教学的有效性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 36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李能国（生物教研员）    地点：</w:t>
      </w:r>
      <w:r>
        <w:rPr/>
        <w:t>勤业中学</w:t>
      </w:r>
    </w:p>
    <w:tbl>
      <w:tblPr>
        <w:tblW w:w="63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440"/>
        <w:gridCol w:w="216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舒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於琳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才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庄文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皋  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志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锦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秋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乃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志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敏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晓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庆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星韵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学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晋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燕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苏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天实验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利用电子白板开展课堂教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2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蒯超英（电教馆书记）  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储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小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栗世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秋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孝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志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孙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红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巧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程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奇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剑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婷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奕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园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敏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长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利用电子白板开展课堂教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2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石玉峰（师培中心信息技术教师）   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宜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文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束娴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志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心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文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丁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佘姝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加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金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金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月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丽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广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卫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聋哑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可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利用电子白板开展课堂教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组</w:t>
      </w:r>
      <w:r>
        <w:rPr>
          <w:rFonts w:eastAsia="黑体;SimHei" w:cs="宋体;SimSun" w:ascii="黑体;SimHei" w:hAnsi="黑体;SimHei"/>
          <w:szCs w:val="21"/>
        </w:rPr>
        <w:t>·2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刘  霞（勤业中学课程研发部主任）  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440"/>
        <w:gridCol w:w="198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东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祥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月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苏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娟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晨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希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顾丽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姜文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生物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芮海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小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希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晓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银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书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戈建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实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利用电子白板开展课堂教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2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徐  青（北郊小学校长）  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舒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秀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雪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梅中心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建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陵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晓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芦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迎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天实验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碧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寒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丽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钰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清凉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毓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琳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小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林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皖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各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利用电子白板开展课堂教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组</w:t>
      </w:r>
      <w:r>
        <w:rPr>
          <w:rFonts w:eastAsia="黑体;SimHei" w:cs="宋体;SimSun" w:ascii="黑体;SimHei" w:hAnsi="黑体;SimHei"/>
          <w:szCs w:val="21"/>
        </w:rPr>
        <w:t>·2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陈明珠（湟里中心小学教科室主任） 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婉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梅中心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常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小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陵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云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贤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天实验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路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红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裴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建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三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硕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雕庄中心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各科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科学利用学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31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朱志平（常州教研室主任）   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马剑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郊中学初中分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文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元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岚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文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雪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克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朱惠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敏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长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北实验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育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一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蓓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宝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苏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建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科学利用学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31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李  军（初中化学教研员）    地点：</w:t>
      </w:r>
      <w:r>
        <w:rPr/>
        <w:t>勤业中学</w:t>
      </w:r>
    </w:p>
    <w:tbl>
      <w:tblPr>
        <w:tblW w:w="61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440"/>
        <w:gridCol w:w="198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蒋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陈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郊中学初中分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喻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汉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英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爱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素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淑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洪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传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风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雷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北实验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希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晓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菊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语文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秋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博爱小学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科学利用学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组</w:t>
      </w:r>
      <w:r>
        <w:rPr>
          <w:rFonts w:eastAsia="黑体;SimHei" w:cs="宋体;SimSun" w:ascii="黑体;SimHei" w:hAnsi="黑体;SimHei"/>
          <w:szCs w:val="21"/>
        </w:rPr>
        <w:t>·3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顾润生（常州教科所副所长）    地点：</w:t>
      </w:r>
      <w:r>
        <w:rPr/>
        <w:t>勤业中学</w:t>
      </w:r>
    </w:p>
    <w:tbl>
      <w:tblPr>
        <w:tblW w:w="61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260"/>
        <w:gridCol w:w="216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东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赵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郊中学初中分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昌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丽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蕴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庆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霞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晓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小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子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黎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北实验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云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北环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堵小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银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琳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良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敏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科学利用学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3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房宏（高中化学兼职教研员）   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梁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郊中学初中分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继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莉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克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启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坤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斌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姬晓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北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黎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春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玉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轶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立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鸣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燕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惠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对校本课程开发与实施情况如何进行评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3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 张小亚（教研室科研员） 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北教研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国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秋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李留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苏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丽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亚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园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正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穆瀚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浩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大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玲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艳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曙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屠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二实验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玉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环路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淑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芮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濮晓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苏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天实验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松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教各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课堂教学中如何开展过程性评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36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李如密（教授，博士生导师）、徐傲林（初中物理兼职教研员）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北教研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荣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军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卫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晓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媛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云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冀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冬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海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建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华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敬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新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云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秀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伟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丽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惠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丹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芦启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课堂教学中如何开展过程性评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3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杨向东（副教授、博士）、高建文（初中政治兼职教研员）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傅宝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维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瑞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小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毓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彩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默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丽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译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小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小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颜瑞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红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惠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雪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严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志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璐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潞城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惠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美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凌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佳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机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课堂教学中如何开展过程性评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组</w:t>
      </w:r>
      <w:r>
        <w:rPr>
          <w:rFonts w:eastAsia="黑体;SimHei" w:cs="宋体;SimSun" w:ascii="黑体;SimHei" w:hAnsi="黑体;SimHei"/>
          <w:szCs w:val="21"/>
        </w:rPr>
        <w:t>·2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朱伟强（副教授、博士）、曹介梁（初中语文兼职教研员）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嫣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凌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建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佳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亚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怡康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尤小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珺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钮小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天实验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金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妍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燕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文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玉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砚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晓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幼儿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迎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全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课堂教学中如何开展过程性评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2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方建新（音乐教研员）    地点</w:t>
      </w:r>
      <w:r>
        <w:rPr/>
        <w:t>：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静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虞新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亚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怡康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震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裴瑞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丽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凌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晓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戎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天实验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放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翁奕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路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万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静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梦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小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心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雅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课堂教学中如何开展过程性评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组</w:t>
      </w:r>
      <w:r>
        <w:rPr>
          <w:rFonts w:eastAsia="黑体;SimHei" w:cs="宋体;SimSun" w:ascii="黑体;SimHei" w:hAnsi="黑体;SimHei"/>
          <w:szCs w:val="21"/>
        </w:rPr>
        <w:t>·2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车言宁（美术教研员）    地点：</w:t>
      </w:r>
      <w:r>
        <w:rPr/>
        <w:t>勤业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一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亚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雪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怡康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玉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丹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丽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明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放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凌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路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蕾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赛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凉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美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妍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琴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牟凌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羊彩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娑罗巷鸿安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虞海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幼儿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全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命制试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28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张春（教研室副主任）   地点：</w:t>
      </w:r>
      <w:r>
        <w:rPr/>
        <w:t>同济中学</w:t>
      </w:r>
    </w:p>
    <w:tbl>
      <w:tblPr>
        <w:tblW w:w="6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88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莉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尹雪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俊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晨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兴虎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交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冬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季明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璐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谦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俊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欧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青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敏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晨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震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燕青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岸慧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焦文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冬华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澄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宇纯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芮美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学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命制试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28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承锡生（初中数学教研员）    地点：</w:t>
      </w:r>
      <w:r>
        <w:rPr/>
        <w:t>同济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娟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芮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廖燕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承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大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二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云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德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黎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振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银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颜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雅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小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光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蓓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恽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云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命制试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组</w:t>
      </w:r>
      <w:r>
        <w:rPr>
          <w:rFonts w:eastAsia="黑体;SimHei" w:cs="宋体;SimSun" w:ascii="黑体;SimHei" w:hAnsi="黑体;SimHei"/>
          <w:szCs w:val="21"/>
        </w:rPr>
        <w:t>·28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瞿晓峰（初中物理教研员）   地点：</w:t>
      </w:r>
      <w:r>
        <w:rPr/>
        <w:t>同济中学</w:t>
      </w:r>
    </w:p>
    <w:tbl>
      <w:tblPr>
        <w:tblW w:w="6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88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圣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凤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咏皓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晶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宽军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秀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逸明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光恒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星荣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亚鸣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郝晓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小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烁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芸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小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云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学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红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华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亚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命制试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27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虞澄凡（高中物理教研员）    地点：</w:t>
      </w:r>
      <w:r>
        <w:rPr/>
        <w:t>同济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440"/>
        <w:gridCol w:w="198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卫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兰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云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学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凤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静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志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琴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旭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明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梦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东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平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亦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明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邬益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惠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钰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东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心小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设计与布置作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26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徐淮源（教研室副主任）  地点：</w:t>
      </w:r>
      <w:r>
        <w:rPr/>
        <w:t>同济中学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自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荆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皎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香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兆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之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元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丁里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煜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江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兰陵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正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龚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晓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雨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小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玉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化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査雪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丽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设计与布置作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2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孙福明（高中数学教研员） 地点：</w:t>
      </w:r>
      <w:r>
        <w:rPr/>
        <w:t>同济中学</w:t>
      </w:r>
    </w:p>
    <w:tbl>
      <w:tblPr>
        <w:tblW w:w="6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0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季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锦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兆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建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素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京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天荣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金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吉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娟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栾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小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翠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雯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巧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丽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俐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俊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化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圩塘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盛小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郝欢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设计与布置作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组</w:t>
      </w:r>
      <w:r>
        <w:rPr>
          <w:rFonts w:eastAsia="黑体;SimHei" w:cs="宋体;SimSun" w:ascii="黑体;SimHei" w:hAnsi="黑体;SimHei"/>
          <w:szCs w:val="21"/>
        </w:rPr>
        <w:t>·2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刘芸（初中英语教研员）   地点：</w:t>
      </w:r>
      <w:r>
        <w:rPr/>
        <w:t>同济中学</w:t>
      </w:r>
    </w:p>
    <w:tbl>
      <w:tblPr>
        <w:tblW w:w="61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440"/>
        <w:gridCol w:w="198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葛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月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颖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巢静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四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文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瑜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晓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文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莉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实验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华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圩塘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燕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设计与布置作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26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孔企平（</w:t>
      </w:r>
      <w:r>
        <w:rPr>
          <w:rFonts w:ascii="宋体;SimSun" w:hAnsi="宋体;SimSun" w:cs="宋体;SimSun"/>
        </w:rPr>
        <w:t>教授、博士生导师）、</w:t>
      </w:r>
      <w:r>
        <w:rPr>
          <w:rFonts w:ascii="黑体;SimHei" w:hAnsi="黑体;SimHei" w:cs="宋体;SimSun" w:eastAsia="黑体;SimHei"/>
          <w:szCs w:val="21"/>
        </w:rPr>
        <w:t>梁小红（小学英语教研员） 地点：同济中学</w:t>
      </w:r>
    </w:p>
    <w:tbl>
      <w:tblPr>
        <w:tblW w:w="6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0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建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小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怡康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亚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丽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鸣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路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建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瑜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浦前中心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科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华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秋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卫芬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褚宇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黎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心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翠竹新村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樊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建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设计与布置作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组</w:t>
      </w:r>
      <w:r>
        <w:rPr>
          <w:rFonts w:eastAsia="黑体;SimHei" w:cs="宋体;SimSun" w:ascii="黑体;SimHei" w:hAnsi="黑体;SimHei"/>
          <w:szCs w:val="21"/>
        </w:rPr>
        <w:t>·26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潘小福（教研室副主任）    地点：</w:t>
      </w:r>
      <w:r>
        <w:rPr/>
        <w:t>同济中学</w:t>
      </w:r>
    </w:p>
    <w:tbl>
      <w:tblPr>
        <w:tblW w:w="61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440"/>
        <w:gridCol w:w="198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晓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浦前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苗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葛贇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颖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珊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志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春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怡康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梦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琳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梅兰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岳晓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青龙中心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设计与布置作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六组</w:t>
      </w:r>
      <w:r>
        <w:rPr>
          <w:rFonts w:eastAsia="黑体;SimHei" w:cs="宋体;SimSun" w:ascii="黑体;SimHei" w:hAnsi="黑体;SimHei"/>
          <w:szCs w:val="21"/>
        </w:rPr>
        <w:t>·2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朱洁如（小学语文教研员）    地点：</w:t>
      </w:r>
      <w:r>
        <w:rPr/>
        <w:t>同济中学</w:t>
      </w:r>
    </w:p>
    <w:tbl>
      <w:tblPr>
        <w:tblW w:w="61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440"/>
        <w:gridCol w:w="198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建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雅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鸾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辉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怡康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文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婷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蔺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燕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燕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芬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浦前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瑛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小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提高校本教研的有效性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27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单怀俊（教研室书记）  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岩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灯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袁建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英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国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金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红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晓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学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春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爱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建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沈丽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汤晓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陶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盛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谢娟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戴晨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蓝天实验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竹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韶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银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提高校本教研的有效性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22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王渺一（体育教研员）    地点：</w:t>
      </w:r>
      <w:r>
        <w:rPr/>
        <w:t>24</w:t>
      </w:r>
      <w:r>
        <w:rPr/>
        <w:t>中</w:t>
      </w:r>
    </w:p>
    <w:tbl>
      <w:tblPr>
        <w:tblW w:w="6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2030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华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秩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二实验小学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梁小红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红梅中心小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韦晶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菊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爱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榕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玉艳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安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瑛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霞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瑛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鸣珂巷幼儿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蕴芳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各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娑罗巷鸿安幼儿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幼儿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全学科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开展微型课题研究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32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董洪亮（省教研室副主任、博士）、诸建刚（初中数学兼职教研员）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35"/>
        <w:gridCol w:w="30"/>
        <w:gridCol w:w="1940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璐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界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芮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鲍顺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薇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晓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春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艳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庆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红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霞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奚莉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凌富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庆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裴毓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亦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玲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墅堰实验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靳智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虞超群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树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中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忠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开展微型课题研究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33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万伟（博士）、陆  飞（初中化学兼职教研员）  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斐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晓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屠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祁舒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云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晨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志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卫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晓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海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永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建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婷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素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文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丽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美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历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雪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潞城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陈华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於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武进区星韵学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宝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亚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开展微型课题研究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组</w:t>
      </w:r>
      <w:r>
        <w:rPr>
          <w:rFonts w:eastAsia="黑体;SimHei" w:cs="宋体;SimSun" w:ascii="黑体;SimHei" w:hAnsi="黑体;SimHei"/>
          <w:szCs w:val="21"/>
        </w:rPr>
        <w:t>·33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龚国胜（教研室科研员）   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海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玲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咏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振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玉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韦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亚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逍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迎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雪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恽孝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玉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礼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亚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浩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仲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叶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建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寒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潞城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凌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聋哑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桂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进区星韵学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志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开展微型课题研究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21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庄春梅（教研室科研员）   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婷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怡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如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文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春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中心小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敏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放路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庆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三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银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龙中心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晓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芝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颜静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幼儿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丽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全学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开展微型课题研究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组</w:t>
      </w:r>
      <w:r>
        <w:rPr>
          <w:rFonts w:eastAsia="黑体;SimHei" w:cs="宋体;SimSun" w:ascii="黑体;SimHei" w:hAnsi="黑体;SimHei"/>
          <w:szCs w:val="21"/>
        </w:rPr>
        <w:t>·21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</w:t>
      </w:r>
      <w:r>
        <w:rPr/>
        <w:t>王俊（教研室科研员）</w:t>
      </w:r>
      <w:r>
        <w:rPr>
          <w:rFonts w:ascii="黑体;SimHei" w:hAnsi="黑体;SimHei" w:cs="宋体;SimSun" w:eastAsia="黑体;SimHei"/>
          <w:szCs w:val="21"/>
        </w:rPr>
        <w:t xml:space="preserve">    地点：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440"/>
        <w:gridCol w:w="198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晓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桥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中心小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小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兰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葛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景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洳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颜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傅月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金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全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促进学生开展自主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</w:t>
      </w:r>
      <w:r>
        <w:rPr>
          <w:rFonts w:eastAsia="黑体;SimHei" w:cs="宋体;SimSun" w:ascii="黑体;SimHei" w:hAnsi="黑体;SimHei"/>
          <w:szCs w:val="21"/>
        </w:rPr>
        <w:t>·3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杨启亮（教授，博士生导师）、蒋萍（初中英语兼职教研员）  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戈德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翟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海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礼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新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秋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俞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谭海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哲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第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郦雪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戎朝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欧昌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家炳实验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治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艾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阳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实验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小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雅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促进学生开展自主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二组</w:t>
      </w:r>
      <w:r>
        <w:rPr>
          <w:rFonts w:eastAsia="黑体;SimHei" w:cs="宋体;SimSun" w:ascii="黑体;SimHei" w:hAnsi="黑体;SimHei"/>
          <w:szCs w:val="21"/>
        </w:rPr>
        <w:t>·3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张华（教授、博士生导师）、张萍（初中历史兼职教研员）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莉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允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培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盛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晓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新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天程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海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雅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晓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保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正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迪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广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菊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永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褚寒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周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实验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亚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丽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艳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海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德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促进学生开展自主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三组</w:t>
      </w:r>
      <w:r>
        <w:rPr>
          <w:rFonts w:eastAsia="黑体;SimHei" w:cs="宋体;SimSun" w:ascii="黑体;SimHei" w:hAnsi="黑体;SimHei"/>
          <w:szCs w:val="21"/>
        </w:rPr>
        <w:t>·3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徐文彬（教授）、刘高平（高中语文兼职教研员） 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永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安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志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喻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秀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文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荷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常州三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碧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爱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实验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正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燕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彬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雪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郁秋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成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绍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文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建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陆女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墅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雪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小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促进学生开展自主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四组</w:t>
      </w:r>
      <w:r>
        <w:rPr>
          <w:rFonts w:eastAsia="黑体;SimHei" w:cs="宋体;SimSun" w:ascii="黑体;SimHei" w:hAnsi="黑体;SimHei"/>
          <w:szCs w:val="21"/>
        </w:rPr>
        <w:t>·3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何善亮（副教授、博士）、徐业义（高中生物兼职教研员）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小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晓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丽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洑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文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一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小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国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燕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丽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武婷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苏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明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实验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惠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春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素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海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葛娟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婧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雪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机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兰陵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成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促进学生开展自主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五组</w:t>
      </w:r>
      <w:r>
        <w:rPr>
          <w:rFonts w:eastAsia="黑体;SimHei" w:cs="宋体;SimSun" w:ascii="黑体;SimHei" w:hAnsi="黑体;SimHei"/>
          <w:szCs w:val="21"/>
        </w:rPr>
        <w:t>·30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安桂清（副教授、博士）汪  明（高中物理兼职教研员）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吴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颖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承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正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燕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洪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实验初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文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文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 w:val="22"/>
                <w:szCs w:val="22"/>
              </w:rPr>
              <w:t>市北实验初中</w:t>
            </w:r>
            <w:r>
              <w:rPr>
                <w:rFonts w:ascii="宋体;SimSun" w:hAnsi="宋体;SimSun" w:cs="Arial Unicode MS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亚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实验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柏天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潞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兰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玉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黎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新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常州青龙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涵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小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圩塘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促进学生开展自主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六组</w:t>
      </w:r>
      <w:r>
        <w:rPr>
          <w:rFonts w:eastAsia="黑体;SimHei" w:cs="宋体;SimSun" w:ascii="黑体;SimHei" w:hAnsi="黑体;SimHei"/>
          <w:szCs w:val="21"/>
        </w:rPr>
        <w:t>·29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吴晓玲（博士）、封晶晶（初中生物兼职教研员）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衡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司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郊中学初中分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贺丽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秋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维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八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晓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毓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花园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可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北实验初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爱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中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震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潞城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翟秀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美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月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乔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萌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海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明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闸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促进学生开展自主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七组</w:t>
      </w:r>
      <w:r>
        <w:rPr>
          <w:rFonts w:eastAsia="黑体;SimHei" w:cs="宋体;SimSun" w:ascii="黑体;SimHei" w:hAnsi="黑体;SimHei"/>
          <w:szCs w:val="21"/>
        </w:rPr>
        <w:t>·25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柯政（博士）、周志华（小学数学兼职教研员） 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英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天实验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翠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倪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海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曦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凌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正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笑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戈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路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龚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小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恽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幼儿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丽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促进学生开展自主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八组</w:t>
      </w:r>
      <w:r>
        <w:rPr>
          <w:rFonts w:eastAsia="黑体;SimHei" w:cs="宋体;SimSun" w:ascii="黑体;SimHei" w:hAnsi="黑体;SimHei"/>
          <w:szCs w:val="21"/>
        </w:rPr>
        <w:t>·2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夏雪梅（博士）、金东旭（小学语文兼职教研员）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5"/>
        <w:gridCol w:w="1425"/>
        <w:gridCol w:w="15"/>
        <w:gridCol w:w="1965"/>
        <w:gridCol w:w="15"/>
      </w:tblGrid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秋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凌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天实验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海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勤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竹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渭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教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狄红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丽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三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华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改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放路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杜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路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瑞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心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娟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秋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幼儿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幼儿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志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全学科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黑体;SimHei"/>
          <w:b/>
          <w:bCs/>
        </w:rPr>
        <w:t>如何促进学生开展自主学习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九组</w:t>
      </w:r>
      <w:r>
        <w:rPr>
          <w:rFonts w:eastAsia="黑体;SimHei" w:cs="宋体;SimSun" w:ascii="黑体;SimHei" w:hAnsi="黑体;SimHei"/>
          <w:szCs w:val="21"/>
        </w:rPr>
        <w:t>·2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人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主持人：胡惠闵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教授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、袁文娟（小学思品兼职教研员）  地点：</w:t>
      </w:r>
      <w:r>
        <w:rPr/>
        <w:t>24</w:t>
      </w:r>
      <w:r>
        <w:rPr/>
        <w:t>中</w:t>
      </w:r>
    </w:p>
    <w:tbl>
      <w:tblPr>
        <w:tblW w:w="6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440"/>
        <w:gridCol w:w="198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华新村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陵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小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锦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科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环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晓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永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虹景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骆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慧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小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青龙中心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娟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阳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恽惠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梅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冬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庄中心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爱小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枫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星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鸣珂巷幼儿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秋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聚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各科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教全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4:00Z</dcterms:created>
  <dc:creator>VIP</dc:creator>
  <dc:description/>
  <cp:keywords/>
  <dc:language>en-US</dc:language>
  <cp:lastModifiedBy>jyslp</cp:lastModifiedBy>
  <cp:lastPrinted>2010-05-11T12:39:00Z</cp:lastPrinted>
  <dcterms:modified xsi:type="dcterms:W3CDTF">2010-05-14T08:41:00Z</dcterms:modified>
  <cp:revision>38</cp:revision>
  <dc:subject/>
  <dc:title>附件：</dc:title>
</cp:coreProperties>
</file>