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中共教育部党组关于教育系统深入学习贯彻习近平总书记系列讲话精神的意见</w:t>
      </w:r>
    </w:p>
    <w:p>
      <w:pPr>
        <w:pStyle w:val="Normal"/>
        <w:jc w:val="center"/>
        <w:rPr>
          <w:rFonts w:ascii="宋体;SimSun" w:hAnsi="宋体;SimSun" w:cs="宋体;SimSun"/>
          <w:sz w:val="36"/>
          <w:szCs w:val="36"/>
        </w:rPr>
      </w:pPr>
      <w:r>
        <w:rPr>
          <w:rFonts w:ascii="宋体;SimSun" w:hAnsi="宋体;SimSun" w:cs="宋体;SimSun"/>
          <w:sz w:val="36"/>
          <w:szCs w:val="36"/>
        </w:rPr>
        <w:t>教党〔</w:t>
      </w:r>
      <w:r>
        <w:rPr>
          <w:rFonts w:cs="宋体;SimSun" w:ascii="宋体;SimSun" w:hAnsi="宋体;SimSun"/>
          <w:sz w:val="36"/>
          <w:szCs w:val="36"/>
        </w:rPr>
        <w:t>2013</w:t>
      </w:r>
      <w:r>
        <w:rPr>
          <w:rFonts w:ascii="宋体;SimSun" w:hAnsi="宋体;SimSun" w:cs="宋体;SimSun"/>
          <w:sz w:val="36"/>
          <w:szCs w:val="36"/>
        </w:rPr>
        <w:t>〕</w:t>
      </w:r>
      <w:r>
        <w:rPr>
          <w:rFonts w:cs="宋体;SimSun" w:ascii="宋体;SimSun" w:hAnsi="宋体;SimSun"/>
          <w:sz w:val="36"/>
          <w:szCs w:val="36"/>
        </w:rPr>
        <w:t>34</w:t>
      </w:r>
      <w:r>
        <w:rPr>
          <w:rFonts w:ascii="宋体;SimSun" w:hAnsi="宋体;SimSun" w:cs="宋体;SimSun"/>
          <w:sz w:val="36"/>
          <w:szCs w:val="36"/>
        </w:rPr>
        <w:t>号</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24"/>
        </w:rPr>
      </w:pPr>
      <w:r>
        <w:rPr>
          <w:rFonts w:ascii="宋体;SimSun" w:hAnsi="宋体;SimSun" w:cs="宋体;SimSun"/>
          <w:sz w:val="24"/>
        </w:rPr>
        <w:t xml:space="preserve">各省、自治区、直辖市党委教育工作部门、教育厅（教委），新疆生产建设兵团教育局，部属各高等学校党委，部内各司（局）、 各直属单位： </w:t>
      </w:r>
    </w:p>
    <w:p>
      <w:pPr>
        <w:pStyle w:val="Normal"/>
        <w:spacing w:lineRule="exact" w:line="400"/>
        <w:ind w:firstLine="480"/>
        <w:rPr/>
      </w:pPr>
      <w:r>
        <w:rPr>
          <w:rFonts w:ascii="宋体;SimSun" w:hAnsi="宋体;SimSun" w:cs="宋体;SimSun"/>
          <w:sz w:val="24"/>
        </w:rPr>
        <w:t xml:space="preserve">党的十八大以来，以习近平同志为总书记的党中央深入贯彻党的十八大精神，高举中国特色社会主义伟大旗帜，统筹国内国际两个大局，统筹伟大事业伟大工程，把握发展大势，科学务实决策，励精图治、稳中求进，带领全党全国各族人民开创了党和国家事业发展新局面。一年多来，习近平总书记以巨大的理论勇气和政治智慧，把握时代和实践的新要求，把握人民群众的新期待，围绕改革发展稳定、内政外交国防、治党治国治军等各方面，发表了一系列重要讲话，提出了许多富有创见的新思想、新观点、新论断、新要求，为我们在新的历史起点上实现新的奋斗目标提供了基本遵循。为深入学习贯彻习近平总书记系列讲话精神，更好地把党员干部和广大师生的思想和行动统一到中央重大决策部署上来，现结合教育系统实际，提出如下意见。 </w:t>
      </w:r>
    </w:p>
    <w:p>
      <w:pPr>
        <w:pStyle w:val="Normal"/>
        <w:spacing w:lineRule="exact" w:line="400"/>
        <w:ind w:firstLine="482"/>
        <w:rPr>
          <w:rFonts w:ascii="宋体;SimSun" w:hAnsi="宋体;SimSun" w:cs="宋体;SimSun"/>
          <w:b/>
          <w:b/>
          <w:sz w:val="24"/>
        </w:rPr>
      </w:pPr>
      <w:r>
        <w:rPr>
          <w:rFonts w:ascii="宋体;SimSun" w:hAnsi="宋体;SimSun" w:cs="宋体;SimSun"/>
          <w:b/>
          <w:sz w:val="24"/>
        </w:rPr>
        <w:t>一、充分认识深入学习贯彻习近平总书记系列讲话精神的重大意义，切实增强学习贯彻的自觉性主动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党和国家事业与时俱进，党的理论和实践创新也在不断深化。习近平总书记系列讲话，深入阐释了党的十八大精神，深刻回答了新的历史条件下党和国家发展的一系列重大理论和现实问题，丰富发展了党的科学理论，进一步深化了我们党对中国特色社会主义规律和马克思主义执政党建设规律的认识。深入学习贯彻讲话精神，对于加快全面建成小康社会步伐、夺取中国特色社会主义新胜利，对于推进教育改革发展、培养中国特色社会主义建设者和接班人，都具有重大而深远的意义。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深入学习贯彻讲话精神，是在思想上政治上行动上同以习近平同志为总书记的党中央保持高度一致的迫切需要。习近平总书记系列讲话是新一届党中央执政理念、治国方略、工作思路和信念意志的集中反映，是全党智慧的汇聚和集中体现。学习好、贯彻好讲话精神，就会使教育系统党员干部和广大师生进一步坚定主心骨，保持思想上政治上行动上的团结统一，更好地坚持中国道路、弘扬中国精神、凝聚中国力量。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学习贯彻讲话精神，是落实立德树人根本任务、培养社会主义建设者和接班人的迫切需要。习近平总书记系列讲话是对党的十八大精神的深化和拓展，是马克思主义中国化最新成果的集中体现，为中国特色社会主义理论体系注入新的思想理论内涵。学习好、贯彻好讲话精神，是用发展着的马克思主义武装党员、教育师生的必然要求，对于更好地把社会主义核心价值体系融入国民教育全过程，推进中国特色社会主义学习教育，培养更多具有社会责任感、创新精神和实践能力的优秀人才，具有十分重要的意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入学习贯彻讲话精神，是提高党员干部素养、激发奋进斗志和创造热情的迫切需要。习近平总书记系列讲话紧密结合我们党面临的风险考验，联系党员干部队伍现状，就提高理论素养、 增强党性修养、转变工作作风、提高领导科学发展能力等，作出了系统阐述、提出了明确要求。学习好、贯彻好讲话精神，必然会进一步提高教育系统党员干部队伍综合素质，进一步激发奋发向上、勇往直前的精神动力，切实担负起基本实现教育现代化、推动实现中华民族伟大复兴中国梦的重要使命。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入学习贯彻讲话精神，是进一步推进教育事业科学发展、努力办好人民满意的教育的迫切需要。习近平总书记系列讲话，立足我国发展的阶段性特征，着眼于解决发展中的深层次问题、改革中的重点难点问题，提出了一系列具有战略性、前瞻性的理念、思路和方法，为全面深化改革、破解发展难题提供了有力指导。学习好、贯彻好讲话精神，对于促进教育系统党员干部和广大师生进一步凝聚发展共识、明确改革方向，切实增强教育改革的活力和发展的动力，推进教育事业科学发展，努力办好人民满意的教育，具有十分重要的意义。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各地教育部门和各级各类学校要深刻认识学习贯彻习近平总书记系列讲话精神的极端重要性，把讲话精神作为党委（党组）中心组学习、各级党组织政治学习第一位的任务，作为学生思想理论教育的重要内容，切实用讲话精神统一思想、统一行动，为全面提高教育现代化水平、实现中华民族伟大复兴的中国梦而奋斗。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全面准确学习领会习近平总书记系列讲话精神的基本内涵，深刻把握贯穿其中的立场观点方法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习近平总书记系列讲话涵盖广泛、内容丰富。学习好、贯彻好讲话精神，既要全面把握，又要突出重点，着力领会讲话精神的基本内涵，领会讲话蕴含的新思想、新观点，并深刻把握核心要义、领会思想精髓，做到知其言更知其义、知其然更知其所以然。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准确领会习近平总书记系列讲话的基本内涵。深入学习领会关于坚持和发展中国特色社会主义的重要论述，引导教育系统党员干部和广大师生更加坚定中国特色社会主义道路自信、理论自信、制度自信。深入学习领会关于实现中华民族伟大复兴的中国梦的重要论述，充分认识实现中国梦必须走中国道路、弘扬中国精神、凝聚中国力量，引导教育系统党员干部和广大师生为国家富强、民族振兴、人民幸福而不懈奋斗。深入学习领会关于全面深化改革开放的重要论述，充分认识改革开放是我们党在新的历史条件下带领人民进行的一场新的伟大革命，引导教育系统党员干部和广大师生积极投身于全面深化教育领域综合改革。深入学习领会关于推动科学发展的重要论述，充分认识发展是解决中国所有问题的关键，引导教育系统将党员干部和广大师生切实把推动教育改革发展的立足点转到提高质量和效益上来，坚持教育内涵发展、特色发展、创新发展，为促进经济社会持续健康发展作出更大贡献。深入学习领会关于社会主义民主政治和依法治国的重要论述，引导教育系统党员干部学法、知法、懂法、用法，依法治教、依法治校。深入学习领会关于宣传思想工作的重要论述，充分认识意识形态工作是党的一项极端重要的工作，坚持立德树人，牢牢掌握高校意识形态工作的领导权和话语权。深入学习领会习近平总书记关于国际关系和我国外交战略的重要论述， 充分认识扩大教育对外开放是推进教育改革发展的重要举措，努力开创教育对外交流合作工作新局面，更好地发挥教育在国际交流和外交工作中的重要作用。深入学习领会关于党的建设的重要论述，充分认识治国必先治党，治党务必从严的必要性，加强教育系统党的思想建设、组织建设、作风建设、反腐倡廉建设、制度建设，不断提高教育系统党的建设科学化水平。深入学习领会关于加强国防和军队建设的重要论述，增强青少年学生国防意识，为我国军队人才培养更多的新生力量。深入学习领会关于贯彻“一国两制”、推进祖国统一大业等方面的重要论述，为进一步推动两岸三地教育交流与合作，促进国家繁荣发展作出更加积极的贡献。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深刻把握习近平总书记系列讲话贯穿的立场观点方法。要深刻把握讲话贯穿的坚定信仰追求，解决好世界观、人生观、价值观这个总开关问题，自觉做共产主义远大理想和中国特色社会主义共同理想的坚定信仰者、忠实践行者。要深刻把握讲话贯穿的历史担当意识，增强忧患意识、使命意识、进取意识，始终把责任扛在肩上，努力创造教育事业改革发展的新业绩。要深刻把握讲话贯穿的真挚为民情怀，站稳以人为本、以民为本的根本立场，切实解决好“为了谁、依靠谁、我是谁”的问题，在教育领域努力实现好、维护好、发展好最广大人民根本利益。要深刻把握讲话贯穿的务实思想作风，发扬钉钉子精神，接地气、察实情、出实招、求实效，多做打基础、利长远、有利于教育事业科学发展的事。要深刻把握讲话贯穿的科学思想方法，以战略思维、辩证思维、系统思维、创新思维、底线思维，正确观察分析事物，研究解决教育改革发展中遇到的难题，不断增强工作的科学性、预见性、主动性。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深入学习领会习近平总书记关于教育工作的重要论述，着力推进教育事业科学发展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党的十八大以来，习近平总书记多次对教育工作作出重要论述。这些论述内涵丰富、思想深刻，具有极强的针对性和指导性，为我们进一步明确教育改革发展的目标任务，切实做好教育改革发展稳定各项工作，指明了前进方向。教育系统党员干部和广大师生要紧密结合思想和工作实际，认真学习领会，深入贯彻落实。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深入学习领会习近平总书记关于促进青少年学生全面健康成长的重要论述，全面落实立德树人根本任务。坚持以人为本，全面实施素质教育是教育改革和发展的战略主题，是贯彻党的教育方针的时代要求。习近平总书记指出，实现我们的梦想，靠我们这一代，更靠下一代。孩子们成长得更好，是我们最大的心愿。强调少年儿童从小就要立志向、有梦想，爱学习、爱劳动、爱祖国，德智体美全面发展；广大青年一定要坚定理想信念、练就过硬本领、勇于创新创造、矢志艰苦奋斗、锤炼高尚品格。要求全国广大青少年珍惜韶华、奋发有为，勇做走在时代前面的奋进者、开拓者、奉献者，努力使自己成为祖国建设的有用之才、栋梁之才，为实现中国梦奉献智慧和力量，让青春在时代进步中焕发出绚丽的光彩。习近平总书记还殷切期望当代大学生，要志存高远、脚踏实地，转变择业观念，坚持从实际出发，勇于到基层一线和艰苦地方去，善于在平凡的岗位上创造不平凡的业绩。学习领会讲话精神，就要自觉将青少年学生的健康成长作为学校一切工作的出发点和落脚点，解决好“培养什么人，怎样培养人”的重大问题，大力培养德智体美全面发展的社会主义建设者和接班人。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深入学习领会习近平总书记关于教育优先发展的重要论述，始终把教育摆在优先发展战略位置。教育优先发展是党和国家长期坚持的一项重大方针。习近平总书记指出，教育是人类传承文明和知识、培养年轻一代、创造美好生活的根本途径。“致天下之治者在人才”。人才是衡量一个国家综合国力的重要指标，没有一支宏大的高素质人才队伍，全面建成小康社会的奋斗目标和中华民族伟大复兴的中国梦就难以顺利实现。中国这么多人，教育上去了，将来人才就会像井喷一样涌现出来。习近平总书记还强调，百年大计，教育为本。科教兴国已成为中国的基本国策，中国将坚定实施科教兴国战略，就要始终把教育摆在优先发展的战略位置。学习领会讲话精神，就要充分认识教育在社会主义现代化建设全局中的地位和作用，切实保证经济社会发展规划优先安排教育发展、财政资金优先保障教育投入、公共资源优先满足教育和人力资源开发需要，为推进教育改革发展奠定坚实基础。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入学习领会习近平总书记关于改革的重要论述，全面深化教育领域综合改革。改革是教育事业发展的强大动力。习近平总书记指出，改革开放是党和人民大踏步赶上时代的重要法宝， 是决定当代中国命运的关键一招。改革开放只有进行时、没有完成时，停顿和倒退没有出路。强调必须以促进社会公平正义、增进人民福祉为出发点和落脚点，着眼创造更加公平正义的社会环境，使改革发展成果更多更公平惠及全体人民。必须坚持以人为本，尊重人民主体地位，发挥群众首创精神，紧紧依靠人民推动改革。习近平总书记还指出，加强顶层设计和摸着石头过河都是推进改革的重要方法。要使各方面改革协同推进、形成合力，而不是各自为政、分散用力。学习讲话精神，就要深刻理解全面深化改革开放的重大意义，牢固树立进取意识、机遇意识、责任意识，着力深化教育领域综合改革，加快教育重点领域和关键环节改革步伐，全面形成与社会主义市场经济和全面建成小康社会相适应的充满活力、富有效率、更加开放、有利于科学发展的教育体制机制。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入学习领会习近平总书记关于大力促进教育公平的重要论述，建设惠及全民的公平教育。教育公平是社会公平的重要基础。习近平总书记多次指出，要随时随刻倾听人民呼声、回应人民期待，保证人民平等参与、平等发展权利，维护社会公平正义。要坚持从维护最广大人民根本利益的高度，多谋民生之利，多解民生之忧，在学有所教、劳有所得、病有所医、老有所养、住有所居上持续取得新进展。强调治贫先治愚，要把下一代的教育工作做好，特别是要注重山区贫困地区下一代的成长。要不断扩大投入，努力发展全民教育、终身教育，建设学习型社会，努力让每个孩子享有受教育的机会，努力让 </w:t>
      </w:r>
      <w:r>
        <w:rPr>
          <w:rFonts w:cs="宋体;SimSun" w:ascii="宋体;SimSun" w:hAnsi="宋体;SimSun"/>
          <w:sz w:val="24"/>
        </w:rPr>
        <w:t>13</w:t>
      </w:r>
      <w:r>
        <w:rPr>
          <w:rFonts w:ascii="宋体;SimSun" w:hAnsi="宋体;SimSun" w:cs="宋体;SimSun"/>
          <w:sz w:val="24"/>
        </w:rPr>
        <w:t xml:space="preserve">亿人民享有更好更公平的教育。习近平总书记还强调，社会政策要托底，就是要加强改善民生工作，完善社会保障制度建设，保障低收入群众基本生活，稳定和扩大就业，帮助高校毕业生等就业困难群众就业创业。要鼓励创业就业，多渠道创造就业岗位，尤其是要做好以高校毕业生为重点的青年就业工作，同时要研究解决高校毕业生就业难问题的长远措施。学习领会讲话精神，就要坚定不移地把促进公平作为国家基本教育政策，合理配置教育资源，加快缩小城乡、区域、校际、群体教育发展差距，努力让每个适龄儿童少年都能享受良好的教育，都有人生出彩的机会，都能实现个人的梦想和追求；就要把高校毕业生就业工作摆在更加突出位置，完善政策体系，加强就业指导和创业教育，全力以赴做好高校毕业生就业工作。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深入学习领会习近平总书记关于不断提高教育质量的重要论述，培养更多高素质的人才。全面提高教育质量，是建设教育强国和人力资源强国的重要基础。习近平总书记指出，青年的素质和本领直接影响着实现中国梦的进程。要调整优化学科专业结构，创新高校人才培养机制，抓好高端人才的培养，造就更多、更高素质的人才。习近平总书记还强调，要教育引导青年学生既扎实打牢基础知识又及时更新知识，既刻苦钻研理论又积极掌握技能，不断提高与时代发展和事业要求相适应的素质和能力。要找准专业优势和社会发展的结合点，找准先进知识和我国实际的结合点，真正使创新创造落地生根、开花结果。学习讲话精神，就要切实把提高质量作为教育改革发展的核心任务，牢固树立科学的教育观、人才观、质量观、发展观，坚持规模和质量相统一，推动教育内涵发展。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深入学习领会习近平总书记关于加强教师队伍建设的重要论述，不断提高教师队伍整体水平。教育大计，教师为本。习近平总书记指出，教师是立教之本、兴教之源，承担着让每个孩子健康成长、办好人民满意教育的重任。希望全国广大教师要牢固树立中国特色社会主义理想信念，牢固树立终身学习理念，牢固树立改革创新意识，做学生健康成长的指导者和引路人，努力成为业务精湛、学生喜爱的高素质教师，为发展具有中国特色、世界水平的现代教育作出贡献。习近平总书记还强调，全社会要大力弘扬尊师重教的良好风尚，使教师成为最受社会尊重的职业。各级党委和政府要把加强教师队伍建设作为教育事业发展最重要的基础工作来抓，提升教师素质，改善教师待遇，关心教师健康，维护教师权益，充分信任、紧紧依靠广大教师，支持优秀人才长期从教、终身从教。学习领会讲话精神，就要把加强教师队伍建设作为教育事业发展最重要的基础工作来抓，努力建设一支让党放心、让学生满意的高素质教师队伍。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深入学习领会习近平总书记关于加强教育交流与开放的重要论述，努力开创教育对外交流合作工作新局面。扩大教育对外开放是推进教育改革发展的重要举措。习近平总书记指出，中国将加强同世界各国的教育交流，扩大教育对外开放，积极支持发展中国家教育事业发展，同各国人民一道努力，推动人类迈向更加美好的明天。我们将秉持科技是第一生产力、人才是第一资源的理念，兼收并蓄，吸取国际先进经验，推进教育改革，提高教育质量，培养更多、更高素质的人才。党和国家将按照支持留学、鼓励回国、来去自由、发挥作用的方针，把做好留学人员工作作为实施科教兴国战略和人才强国战略的重要任务。希望广大留学人员坚守爱国主义精神，矢志刻苦学习，奋力创新创造，积极促进对外交流。学习领会讲话精神，就要认真研究教育对外开放工作的新形势，以开放促改革、以开放促发展，努力开创教育对外交流合作工作新局面，为推动中外教育文化交流、促进中外关系发展作出积极贡献。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四、切实加强组织领导，推动学习贯彻习近平总书记系列讲话精神不断向深度和广度拓展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各地教育部门和各级各类学校要增强政治意识、大局意识、责任意识，结合本地本校实际，精心组织，周密安排，采取切实可行的有力措施，推动学习贯彻不断深入。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把讲话精神作为党委（党组）中心组学习和基层党组织政治学习的重中之重。要制订切实可行、系统推进的专题学习计划， 明确学习目标和学习要求。要积极创造条件，安排相对集中时间，进行专门学习，确保学得更多一些，更透一些。要原原本本学习研读讲话精神，努力学深学透，领会讲话本意，掌握贯穿其中的立场观点方法。各级领导干部特别是党委（党组）主要负责同志，要以身作则、率先垂范，先学一步、学深一步，做到真学、真懂、真信、真用。要通过举办研讨班、培训班、学习班等多种途径，抓好各级党组织、本地区本部门党员干部的教育培训。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扎实推动讲话精神进教材、进课堂、进头脑。做好高校思想政治理论课教材修订工作和“形势与政策”课教育教学要点制定工作，将讲话精神全面、有机地体现和渗透在教材和有关课程教学大纲中，指导各地各高校开展讲话精神学习教育。加大教师培训力度，将讲话精神作为哲学社会科学教学科研骨干研修班、思想政治理论课骨干教师研修班等培训的重要内容，及时学习好、领会好，宣传好、贯彻好，不断提高教育教学质量。深化中小学课程改革，将讲话精神有机融入中小学思想品德课教材。把学习讲话精神同开展社会主义核心价值体系学习教育、中国梦教育、“爱学习、爱劳动、爱祖国”教育、“节粮、节水、节电”活动等有机结合起来，推动立德树人工作常态化。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切实将学习讲话精神与推动实际工作紧密结合起来。各地教育部门和各级各类学校要把学习讲话精神落实到教育改革发展各方面，体现到各项工作中。要把学习讲话精神与深入学习贯彻落实党的十八大和十八届三中全会精神紧密结合起来，与全面落实教育规划纲要结合起来，按照中央关于深化教育领域综合改革的决策部署，梳理工作任务，谋划落实举措，明确责任分工，制定贯彻落实重点工作安排。要把学习贯彻讲话精神与开展党的群众路线教育实践活动紧密结合起来，务求取得实实在在的成效。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大力加强对讲话精神的研究阐释。要充分发挥高校人文社会科学学科齐全、人才集中、基础研究实力雄厚等优势，组织高校社科重点研究基地和知名专家学者，开展专题研究，深入研究阐释讲话的核心要义、思想精髓和科学思想方法，推出系列研究成果，为推进讲话精神“三进”，加强全党理论武装提供有力理论支持。加大支持力度，将研究阐释讲话精神列入高校哲学社会科学重大攻关项目，给予重点支持。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积极营造学习讲话精神的浓厚氛围。各地教育部门和各级各类学校要有重点、分层次、多渠道地组织召开教育系统学习座谈会、学习报告会、交流会、理论研讨会等，持续推动学习活动深入开展。各类教育媒体和校报、电台、电视台要开辟专栏，广泛宣传讲话精神和各地各校学习贯彻讲话精神的有效做法，推出一批有分量、有深度的报道、综述、评论和理论文章，充分发挥微博、微信、社交网络和移动多媒体等新媒体的作用，开展具有网络特点的宣传报道，增强网络宣传的实效性和影响力。要广泛采取集中宣讲、知识竞赛、主题教育活动、学习专栏等形式，把学习贯彻讲话精神融入到广大师生喜闻乐见的各种活动之中，努力营造学习讲话精神的浓厚氛围。</w:t>
      </w:r>
      <w:r>
        <w:rPr>
          <w:rFonts w:eastAsia="Times New Roman"/>
        </w:rPr>
        <w:t xml:space="preserve"> </w:t>
      </w:r>
    </w:p>
    <w:p>
      <w:pPr>
        <w:pStyle w:val="Normal"/>
        <w:rPr/>
      </w:pPr>
      <w:r>
        <w:rPr/>
      </w:r>
    </w:p>
    <w:p>
      <w:pPr>
        <w:pStyle w:val="Normal"/>
        <w:jc w:val="right"/>
        <w:rPr/>
      </w:pPr>
      <w:r>
        <w:rPr>
          <w:rFonts w:eastAsia="Times New Roman"/>
        </w:rPr>
        <w:t xml:space="preserve">                                   </w:t>
      </w:r>
      <w:r>
        <w:rPr/>
        <w:t>中共教育部党组</w:t>
      </w:r>
      <w:r>
        <w:rPr>
          <w:rFonts w:eastAsia="Times New Roman"/>
        </w:rPr>
        <w:t xml:space="preserve"> </w:t>
      </w:r>
    </w:p>
    <w:p>
      <w:pPr>
        <w:pStyle w:val="Normal"/>
        <w:jc w:val="right"/>
        <w:rPr/>
      </w:pPr>
      <w:r>
        <w:rPr/>
      </w:r>
    </w:p>
    <w:p>
      <w:pPr>
        <w:pStyle w:val="Normal"/>
        <w:jc w:val="right"/>
        <w:rPr/>
      </w:pPr>
      <w:r>
        <w:rPr>
          <w:rFonts w:eastAsia="Times New Roman"/>
        </w:rPr>
        <w:t xml:space="preserve">                                  </w:t>
      </w:r>
      <w:r>
        <w:rPr/>
        <w:t>2013</w:t>
      </w:r>
      <w:r>
        <w:rPr/>
        <w:t>年</w:t>
      </w:r>
      <w:r>
        <w:rPr>
          <w:rFonts w:eastAsia="Times New Roman"/>
        </w:rPr>
        <w:t xml:space="preserve"> </w:t>
      </w:r>
      <w:r>
        <w:rPr/>
        <w:t>11</w:t>
      </w:r>
      <w:r>
        <w:rPr/>
        <w:t>月</w:t>
      </w:r>
      <w:r>
        <w:rPr>
          <w:rFonts w:eastAsia="Times New Roman"/>
        </w:rPr>
        <w:t xml:space="preserve"> </w:t>
      </w:r>
      <w:r>
        <w:rPr/>
        <w:t>28</w:t>
      </w:r>
      <w:r>
        <w:rPr/>
        <w:t>日</w:t>
      </w:r>
      <w:r>
        <w:rPr>
          <w:rFonts w:eastAsia="Times New Roman"/>
        </w:rPr>
        <w:t xml:space="preserve"> </w:t>
      </w:r>
    </w:p>
    <w:p>
      <w:pPr>
        <w:pStyle w:val="Normal"/>
        <w:jc w:val="right"/>
        <w:rPr/>
      </w:pPr>
      <w:r>
        <w:rPr/>
      </w:r>
    </w:p>
    <w:p>
      <w:pPr>
        <w:pStyle w:val="Normal"/>
        <w:jc w:val="right"/>
        <w:rPr/>
      </w:pPr>
      <w:r>
        <w:rPr>
          <w:rFonts w:eastAsia="Times New Roman"/>
        </w:rPr>
        <w:t xml:space="preserve">   </w:t>
      </w:r>
      <w:r>
        <w:rPr/>
        <w:t>中共江苏省委教育工委办公室</w:t>
      </w:r>
      <w:r>
        <w:rPr>
          <w:rFonts w:eastAsia="Times New Roman"/>
        </w:rPr>
        <w:t xml:space="preserve">                                  </w:t>
      </w:r>
      <w:r>
        <w:rPr/>
        <w:t xml:space="preserve">2013 </w:t>
      </w:r>
      <w:r>
        <w:rPr/>
        <w:t>年</w:t>
      </w:r>
      <w:r>
        <w:rPr>
          <w:rFonts w:eastAsia="Times New Roman"/>
        </w:rPr>
        <w:t xml:space="preserve"> </w:t>
      </w:r>
      <w:r>
        <w:rPr/>
        <w:t xml:space="preserve">12 </w:t>
      </w:r>
      <w:r>
        <w:rPr/>
        <w:t>月</w:t>
      </w:r>
      <w:r>
        <w:rPr>
          <w:rFonts w:eastAsia="Times New Roman"/>
        </w:rPr>
        <w:t xml:space="preserve"> </w:t>
      </w:r>
      <w:r>
        <w:rPr/>
        <w:t xml:space="preserve">11 </w:t>
      </w:r>
      <w:r>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07:00Z</dcterms:created>
  <dc:creator>MC SYSTEM</dc:creator>
  <dc:description/>
  <cp:keywords/>
  <dc:language>en-US</dc:language>
  <cp:lastModifiedBy>jx01</cp:lastModifiedBy>
  <dcterms:modified xsi:type="dcterms:W3CDTF">2014-01-24T05:41:00Z</dcterms:modified>
  <cp:revision>8</cp:revision>
  <dc:subject/>
  <dc:title>附件 </dc:title>
</cp:coreProperties>
</file>