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</w:t>
      </w:r>
      <w:r>
        <w:rPr>
          <w:rFonts w:ascii="黑体;SimHei" w:hAnsi="黑体;SimHei" w:eastAsia="黑体;SimHei"/>
          <w:b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    ）班  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2÷ 4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÷ 2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5÷ 4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4÷ 9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widowControl/>
              <w:spacing w:lineRule="exact" w:line="360"/>
              <w:ind w:right="-86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1÷ 6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3÷ 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÷ 5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9÷ 5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9÷ 4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lineRule="exact" w:line="360"/>
              <w:ind w:right="-86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9÷ 9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÷ 4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6÷ 6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3÷ 5 =</w:t>
            </w:r>
          </w:p>
        </w:tc>
      </w:tr>
      <w:tr>
        <w:trPr>
          <w:trHeight w:val="171" w:hRule="atLeast"/>
        </w:trPr>
        <w:tc>
          <w:tcPr>
            <w:tcW w:w="2673" w:type="dxa"/>
            <w:tcBorders/>
          </w:tcPr>
          <w:p>
            <w:pPr>
              <w:pStyle w:val="Normal"/>
              <w:widowControl/>
              <w:spacing w:lineRule="exact" w:line="360"/>
              <w:ind w:right="-86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9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9÷ 8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exact" w:line="360"/>
              <w:ind w:right="-86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5÷ 6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3÷ 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7÷ 4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7÷ 7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6÷ 3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8÷ 9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7÷ 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3÷ 3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÷ 7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÷ 8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1÷ 7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÷ 6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3÷ 6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8÷ 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÷ 2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1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7÷ 5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6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2÷ 5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÷ 6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1÷ 7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3-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7÷ 7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7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5÷ 4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3÷ 6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3÷ 5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 ÷ 4 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9÷ 3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5÷ 6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9÷ 5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9÷ 2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÷ 7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6÷ 7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7÷ 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9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9÷ 3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÷ 3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6:00Z</dcterms:created>
  <dc:creator>yellow</dc:creator>
  <dc:description/>
  <cp:keywords/>
  <dc:language>en-US</dc:language>
  <cp:lastModifiedBy>yellow</cp:lastModifiedBy>
  <dcterms:modified xsi:type="dcterms:W3CDTF">2008-04-10T15:36:00Z</dcterms:modified>
  <cp:revision>3</cp:revision>
  <dc:subject/>
  <dc:title>常州市局前街小学二年级（下）数学口算练习（2） 2008年2月</dc:title>
</cp:coreProperties>
</file>