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7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006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0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2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8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3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6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80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×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9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50×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5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0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50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9×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0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0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7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0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9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×6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×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×3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×5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1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×1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9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×8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×8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3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1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3×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7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-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0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9+1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0×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0+9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6+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÷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23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×7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×5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60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90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0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8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0÷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×5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×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5×8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30:00Z</dcterms:created>
  <dc:creator>aaa</dc:creator>
  <dc:description/>
  <cp:keywords/>
  <dc:language>en-US</dc:language>
  <cp:lastModifiedBy>jxsh</cp:lastModifiedBy>
  <cp:lastPrinted>2008-03-20T23:34:00Z</cp:lastPrinted>
  <dcterms:modified xsi:type="dcterms:W3CDTF">2009-03-12T07:38:00Z</dcterms:modified>
  <cp:revision>6</cp:revision>
  <dc:subject/>
  <dc:title>               一年级数学口算练习 （七）        一（   ）班  姓名          </dc:title>
</cp:coreProperties>
</file>