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局前街小学二年级（上）数学口算练习（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二（    ）班  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3"/>
        <w:gridCol w:w="2743"/>
        <w:gridCol w:w="2743"/>
        <w:gridCol w:w="2743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8÷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8÷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÷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5÷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8÷6=</w:t>
            </w:r>
          </w:p>
        </w:tc>
      </w:tr>
      <w:tr>
        <w:trPr>
          <w:trHeight w:val="307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3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2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8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8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 xml:space="preserve">6÷1=  </w:t>
            </w:r>
          </w:p>
        </w:tc>
      </w:tr>
      <w:tr>
        <w:trPr>
          <w:trHeight w:val="255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6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6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6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4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4÷9=</w:t>
            </w:r>
          </w:p>
        </w:tc>
      </w:tr>
      <w:tr>
        <w:trPr>
          <w:trHeight w:val="217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4÷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9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2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6÷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5÷5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÷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÷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2÷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1÷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4÷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÷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4÷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8÷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5÷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÷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2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2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÷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0÷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5÷5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6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0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4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÷1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0÷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0÷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0÷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0÷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3÷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5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4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7÷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÷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÷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÷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2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÷1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5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÷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6÷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÷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0÷5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0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÷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6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÷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2÷4=</w:t>
            </w:r>
          </w:p>
        </w:tc>
      </w:tr>
      <w:tr>
        <w:trPr>
          <w:trHeight w:val="349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7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1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÷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÷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÷1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5÷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÷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1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2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2÷3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8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4÷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2÷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8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6÷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÷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2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÷2=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÷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3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÷4=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÷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5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÷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2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÷2=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÷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3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÷4=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÷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5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÷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2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÷2=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÷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3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÷4=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÷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5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÷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2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÷2=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÷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3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÷4=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÷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=5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18:00Z</dcterms:created>
  <dc:creator>user</dc:creator>
  <dc:description/>
  <cp:keywords/>
  <dc:language>en-US</dc:language>
  <cp:lastModifiedBy>jxgy</cp:lastModifiedBy>
  <cp:lastPrinted>2008-10-13T17:07:00Z</cp:lastPrinted>
  <dcterms:modified xsi:type="dcterms:W3CDTF">2008-10-20T05:54:00Z</dcterms:modified>
  <cp:revision>5</cp:revision>
  <dc:subject/>
  <dc:title>二年级（上）数学口算练习（5）   （  ）分钟做（     ）题，对（     ）题</dc:title>
</cp:coreProperties>
</file>