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1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8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8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8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5÷5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1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5÷1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2÷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0÷4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4÷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÷1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0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÷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1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÷1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1×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×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×2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1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×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9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（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）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4÷1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0÷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1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÷6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（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）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÷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（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）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1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÷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÷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（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）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1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×1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×1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0:00Z</dcterms:created>
  <dc:creator>aaa</dc:creator>
  <dc:description/>
  <cp:keywords/>
  <dc:language>en-US</dc:language>
  <cp:lastModifiedBy>jxyhl</cp:lastModifiedBy>
  <cp:lastPrinted>2011-10-24T08:17:00Z</cp:lastPrinted>
  <dcterms:modified xsi:type="dcterms:W3CDTF">2011-10-31T06:16:00Z</dcterms:modified>
  <cp:revision>71</cp:revision>
  <dc:subject/>
  <dc:title>               一年级数学口算练习 （七）        一（   ）班  姓名          </dc:title>
</cp:coreProperties>
</file>