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pacing w:val="30"/>
          <w:sz w:val="32"/>
          <w:szCs w:val="32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四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上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5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四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317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4-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9-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0-3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2-1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5-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2-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6-36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1-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7-23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0-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2-25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0-37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4-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3-2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0-3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1-5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4-5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1-1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8-9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3-34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6×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6×6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3×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8×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5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4×3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9×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1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7×8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7×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3×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7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7×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0×5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8×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×1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8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9×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5×4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×18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8÷6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4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8÷2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4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2÷2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2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0÷5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8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5÷5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8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7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0÷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7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1÷7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6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6÷9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5÷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4÷3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6÷4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8÷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6÷3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4÷1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4÷1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6÷2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4÷1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2÷2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8÷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0÷1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2÷1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1÷1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1÷2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5÷1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0÷1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8÷2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4÷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5÷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7÷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5÷19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2÷23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5×2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2×4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2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6×5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×4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1×3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4×5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6×6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8×2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2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5×5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1×3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×10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3×2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4×6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4×3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0×5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3×5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2×4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1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8×4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9×2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5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6×3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1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28:00Z</dcterms:created>
  <dc:creator>aaa</dc:creator>
  <dc:description/>
  <cp:keywords/>
  <dc:language>en-US</dc:language>
  <cp:lastModifiedBy>jxyhl</cp:lastModifiedBy>
  <cp:lastPrinted>2008-03-20T23:34:00Z</cp:lastPrinted>
  <dcterms:modified xsi:type="dcterms:W3CDTF">2011-10-10T05:32:00Z</dcterms:modified>
  <cp:revision>14</cp:revision>
  <dc:subject/>
  <dc:title>               一年级数学口算练习 （七）        一（   ）班  姓名          </dc:title>
</cp:coreProperties>
</file>