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firstLine="482"/>
        <w:rPr>
          <w:rFonts w:ascii="宋体;SimSun" w:hAnsi="宋体;SimSun" w:cs="宋体;SimSun"/>
          <w:b/>
          <w:b/>
          <w:bCs/>
          <w:kern w:val="0"/>
          <w:sz w:val="39"/>
        </w:rPr>
      </w:pPr>
      <w:r>
        <w:rPr>
          <w:rFonts w:ascii="宋体;SimSun" w:hAnsi="宋体;SimSun" w:cs="宋体;SimSun"/>
          <w:b/>
          <w:bCs/>
          <w:kern w:val="0"/>
          <w:sz w:val="39"/>
        </w:rPr>
        <w:t>教育叙事的建议：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个好的案例应讲述一个故事。像所有好故事的标准一样，一个好的案例必须要有有趣的情节。要能把事件发生的时间、地点、人物等按一定结构展示出来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个好的案例要把注意力集中在一个中心论题上，要突出一个主题，如果是多个主题的话，叙述就会显得杂乱无章，难以把握住事件发生的主线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个好的案例需要对面临的疑难问题提出解决方法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个好的案例需要有对已经作出的解决问题决策的评价。也就是说，一个好的案例不仅要提供问题及问题解决的方法，而且也有对这种解决问题方法的评价，以便为新的决策提供参照点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个好的案例的叙述要具体、特殊，也就是案例不应是对事物大体如何的笼统描述，也不应是对事物所具有的总体特征所作的抽象化的、概括化的说明。案例要能反映教师工作的复杂性，揭示出人我的内心世界，如态度、动机、需要等。</w:t>
      </w:r>
    </w:p>
    <w:p>
      <w:pPr>
        <w:pStyle w:val="Normal"/>
        <w:widowControl/>
        <w:spacing w:lineRule="atLeast" w:line="353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9"/>
        </w:rPr>
      </w:pPr>
      <w:r>
        <w:rPr>
          <w:rFonts w:cs="宋体;SimSun" w:ascii="宋体;SimSun" w:hAnsi="宋体;SimSun"/>
          <w:b/>
          <w:bCs/>
          <w:kern w:val="0"/>
          <w:sz w:val="39"/>
        </w:rPr>
      </w:r>
    </w:p>
    <w:p>
      <w:pPr>
        <w:pStyle w:val="Normal"/>
        <w:widowControl/>
        <w:spacing w:lineRule="atLeast" w:line="353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9"/>
        </w:rPr>
      </w:pPr>
      <w:r>
        <w:rPr>
          <w:rFonts w:cs="宋体;SimSun" w:ascii="宋体;SimSun" w:hAnsi="宋体;SimSun"/>
          <w:b/>
          <w:bCs/>
          <w:kern w:val="0"/>
          <w:sz w:val="39"/>
        </w:rPr>
      </w:r>
    </w:p>
    <w:p>
      <w:pPr>
        <w:pStyle w:val="Normal"/>
        <w:widowControl/>
        <w:spacing w:lineRule="atLeast" w:line="353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9"/>
        </w:rPr>
      </w:pPr>
      <w:r>
        <w:rPr>
          <w:rFonts w:cs="宋体;SimSun" w:ascii="宋体;SimSun" w:hAnsi="宋体;SimSun"/>
          <w:b/>
          <w:bCs/>
          <w:kern w:val="0"/>
          <w:sz w:val="39"/>
        </w:rPr>
      </w:r>
    </w:p>
    <w:p>
      <w:pPr>
        <w:pStyle w:val="Normal"/>
        <w:widowControl/>
        <w:spacing w:lineRule="atLeast" w:line="353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9"/>
        </w:rPr>
      </w:pPr>
      <w:r>
        <w:rPr>
          <w:rFonts w:cs="宋体;SimSun" w:ascii="宋体;SimSun" w:hAnsi="宋体;SimSun"/>
          <w:b/>
          <w:bCs/>
          <w:kern w:val="0"/>
          <w:sz w:val="39"/>
        </w:rPr>
      </w:r>
    </w:p>
    <w:p>
      <w:pPr>
        <w:pStyle w:val="Normal"/>
        <w:widowControl/>
        <w:spacing w:lineRule="atLeast" w:line="353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9"/>
        </w:rPr>
      </w:pPr>
      <w:r>
        <w:rPr>
          <w:rFonts w:cs="宋体;SimSun" w:ascii="宋体;SimSun" w:hAnsi="宋体;SimSun"/>
          <w:b/>
          <w:bCs/>
          <w:kern w:val="0"/>
          <w:sz w:val="39"/>
        </w:rPr>
      </w:r>
    </w:p>
    <w:p>
      <w:pPr>
        <w:pStyle w:val="Normal"/>
        <w:widowControl/>
        <w:spacing w:lineRule="atLeast" w:line="353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9"/>
        </w:rPr>
      </w:pPr>
      <w:r>
        <w:rPr>
          <w:rFonts w:cs="宋体;SimSun" w:ascii="宋体;SimSun" w:hAnsi="宋体;SimSun"/>
          <w:b/>
          <w:bCs/>
          <w:kern w:val="0"/>
          <w:sz w:val="39"/>
        </w:rPr>
      </w:r>
    </w:p>
    <w:p>
      <w:pPr>
        <w:pStyle w:val="Normal"/>
        <w:widowControl/>
        <w:spacing w:lineRule="atLeast" w:line="353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9"/>
        </w:rPr>
      </w:pPr>
      <w:r>
        <w:rPr>
          <w:rFonts w:cs="宋体;SimSun" w:ascii="宋体;SimSun" w:hAnsi="宋体;SimSun"/>
          <w:b/>
          <w:bCs/>
          <w:kern w:val="0"/>
          <w:sz w:val="39"/>
        </w:rPr>
      </w:r>
    </w:p>
    <w:p>
      <w:pPr>
        <w:pStyle w:val="Normal"/>
        <w:widowControl/>
        <w:spacing w:lineRule="atLeast" w:line="353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9"/>
        </w:rPr>
      </w:pPr>
      <w:r>
        <w:rPr>
          <w:rFonts w:cs="宋体;SimSun" w:ascii="宋体;SimSun" w:hAnsi="宋体;SimSun"/>
          <w:b/>
          <w:bCs/>
          <w:kern w:val="0"/>
          <w:sz w:val="39"/>
        </w:rPr>
      </w:r>
    </w:p>
    <w:p>
      <w:pPr>
        <w:pStyle w:val="Normal"/>
        <w:widowControl/>
        <w:spacing w:lineRule="atLeast" w:line="353"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9"/>
        </w:rPr>
      </w:pPr>
      <w:r>
        <w:rPr>
          <w:rFonts w:cs="宋体;SimSun" w:ascii="宋体;SimSun" w:hAnsi="宋体;SimSun"/>
          <w:b/>
          <w:bCs/>
          <w:kern w:val="0"/>
          <w:sz w:val="39"/>
        </w:rPr>
      </w:r>
    </w:p>
    <w:p>
      <w:pPr>
        <w:pStyle w:val="Normal"/>
        <w:widowControl/>
        <w:spacing w:lineRule="atLeast" w:line="353" w:before="280" w:after="280"/>
        <w:ind w:firstLine="4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39"/>
        </w:rPr>
        <w:t>耐心等待，守候花开的幸福</w:t>
      </w:r>
    </w:p>
    <w:p>
      <w:pPr>
        <w:pStyle w:val="Normal"/>
        <w:widowControl/>
        <w:spacing w:lineRule="atLeast" w:line="353" w:before="280" w:after="280"/>
        <w:ind w:firstLine="4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  <w:r>
        <w:rPr>
          <w:rFonts w:ascii="宋体;SimSun" w:hAnsi="宋体;SimSun" w:cs="宋体;SimSun"/>
          <w:b/>
          <w:bCs/>
          <w:kern w:val="0"/>
          <w:sz w:val="25"/>
        </w:rPr>
        <w:t>南京市江浦实验小学毛静</w:t>
      </w:r>
    </w:p>
    <w:p>
      <w:pPr>
        <w:pStyle w:val="Normal"/>
        <w:widowControl/>
        <w:numPr>
          <w:ilvl w:val="0"/>
          <w:numId w:val="1"/>
        </w:numPr>
        <w:spacing w:lineRule="atLeast" w:line="353" w:before="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案例背景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在我心中，每个孩子都是一朵会开的花，或迟或早，或长或短；或迎风招展，潇潇洒洒；或含苞欲放，羞羞答答……需要我们用爱去呵护。尤其是孩子犯错误时，更需要我们怀有一颗爱心，耐心地等待，送一缕阳光温暖他们，化一丝春风爱抚他们，就一定会听到世界上最美的声音——花开的声音！</w:t>
      </w:r>
    </w:p>
    <w:p>
      <w:pPr>
        <w:pStyle w:val="Normal"/>
        <w:widowControl/>
        <w:numPr>
          <w:ilvl w:val="0"/>
          <w:numId w:val="1"/>
        </w:numPr>
        <w:spacing w:lineRule="atLeast" w:line="353" w:before="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案例描述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</w:t>
      </w:r>
      <w:r>
        <w:rPr>
          <w:rFonts w:cs="宋体;SimSun" w:ascii="宋体;SimSun" w:hAnsi="宋体;SimSun"/>
          <w:b/>
          <w:bCs/>
          <w:kern w:val="0"/>
          <w:sz w:val="25"/>
        </w:rPr>
        <w:t>1.</w:t>
      </w:r>
      <w:r>
        <w:rPr>
          <w:rFonts w:ascii="宋体;SimSun" w:hAnsi="宋体;SimSun" w:cs="宋体;SimSun"/>
          <w:b/>
          <w:bCs/>
          <w:kern w:val="0"/>
          <w:sz w:val="25"/>
        </w:rPr>
        <w:t>跳绳风波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记得那是一个冬日的午后，我正坐在办公室里批改作业，门突然被推开了，只见吴梦已哭成了小泪人，“怎么啦？谁欺负你的，快告诉老师。”她伤心地哭着说：“我今天刚带来的跳绳不见了，这是我南京的大姑新帮我买的……”我忙问：“是什么样儿的？什么时候不见的？”和她同来的同桌连声说：“她的跳绳可漂亮了，还是带计数器的，早上第四节体育课时，我和她还在一起比赛的。可中午到校后，就不见了。”“你把它放在什么地方啦，会不会带回家了啊？”“没有，我放学时就把它放在了抽屉里，我想下午来的时候再跳。”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那我们快去班里找找，说不定放在角落里没发现呢？于是，我来到教室发动全班孩子，对大家说：“你们见过吴梦那根漂亮的跳绳吗？”同学们都叽叽喳喳地说见过。“吴梦想把跳绳借给大家玩，可是忘了把跳绳放在哪儿了，你们能帮忙找找吗？”全班孩子一起找遍了教室的每个角落——但令人失望的是……没找到。看来不得不承认：是有人喜欢上了这根跳绳，把它悄悄“借”走了。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</w:t>
      </w:r>
      <w:r>
        <w:rPr>
          <w:rFonts w:cs="宋体;SimSun" w:ascii="宋体;SimSun" w:hAnsi="宋体;SimSun"/>
          <w:b/>
          <w:bCs/>
          <w:kern w:val="0"/>
          <w:sz w:val="25"/>
        </w:rPr>
        <w:t>2.</w:t>
      </w:r>
      <w:r>
        <w:rPr>
          <w:rFonts w:ascii="宋体;SimSun" w:hAnsi="宋体;SimSun" w:cs="宋体;SimSun"/>
          <w:b/>
          <w:bCs/>
          <w:kern w:val="0"/>
          <w:sz w:val="25"/>
        </w:rPr>
        <w:t>出谋划策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怎么办？望着一张张天真可爱的小脸蛋，我实在找不出怀疑的对象。还是等等吧！兴许跳绳能自己出现呢！回到办公室，其他老师帮忙出谋划策：“你一个一个地仔细观察，也可让孩子互相观察，发现异常情况向你报告。”“找一面他们未见过的镜子，可以美其名曰‘魔镜’，让全班孩子都来照一照，不敢照的那肯定与这根跳绳有关系。”“你干脆告诉孩子们教室里有监控……”看着好心的同事，我不免有些担忧：这些主意也许会有效，可也会给孩子心理造成一定的压力：互相揭发会使孩子互相不信任，照“魔镜”，利用监控会让“借跳绳”的孩子心怀恐惧而不愿上学。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</w:t>
      </w:r>
      <w:r>
        <w:rPr>
          <w:rFonts w:cs="宋体;SimSun" w:ascii="宋体;SimSun" w:hAnsi="宋体;SimSun"/>
          <w:b/>
          <w:bCs/>
          <w:kern w:val="0"/>
          <w:sz w:val="25"/>
        </w:rPr>
        <w:t>3.</w:t>
      </w:r>
      <w:r>
        <w:rPr>
          <w:rFonts w:ascii="宋体;SimSun" w:hAnsi="宋体;SimSun" w:cs="宋体;SimSun"/>
          <w:b/>
          <w:bCs/>
          <w:kern w:val="0"/>
          <w:sz w:val="25"/>
        </w:rPr>
        <w:t>灵犀一闪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思考再三，这些办法都不太理想。怎么办？总不能让这事不了了之吧。事发第二天，我在著名特级教师李镇西的班主任日记《心灵写诗》中找到了答案：班主任最重要不是管理，而是走进心灵，用“悄悄话”的方式可以解决很多问题。我想要是老师和孩子之间说悄悄话，是不是可以拉近我和孩子的距离？如果孩子都把我当朋友，跟我说实话，那么，“借跳绳事件”也就迎刃而解了。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虽然这么想，可心里还是没底：先试试这种方法，看看能否奏效。于是，我立即在班里举行了一个“朋友，我想告诉你一个秘密”的讲悄悄话活动。我对大家说：“小朋友，老师就是你们的大朋友，今天我这位大朋友想和你们做一个讲悄悄话的游戏，愿意吗？”教室里一下炸开了锅，“太好了，我想和老师交朋友……”这群顽皮的孩子忍不住欢呼起来。我借机鼓励道：“我们每个人都会犯错误，老师也会，如果大朋友做错了事，现在知道错了，很想改正错误，你们会原谅我吗？”“会！”“我也会”……孩子们回答得很真诚。眼看时机成熟，我赶紧揭示游戏主题——“知错就改”，并宣布游戏要求：“下面我们就找自己要好的朋友，向他诉说压在你心里的秘密。倾听秘密的朋友要做到：帮助他保守秘密，提醒他改正错误！悄悄话游戏开始！”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一年级的孩子，心灵是那么天真、纯洁。话音刚落，一些活泼可爱的孩子就离开了自己的座位，走向好朋友，开始轻声细语起来。看着小朋友一个一个从自己的身边走过，感觉有点失落：孩子能把他们的秘密告诉我吗？毕竟我是他们的老师！万一没有孩子来找我，丢失的跳绳怎么办？还能找得回来吗？我的心中充满忧虑。这时，性格活泼开朗的高宇蹦蹦跳跳地来到我的身边，“高宇，你想和我交朋友，对吗？”他咧着嘴呵呵地笑着说：“大朋友，我告诉你一个秘密：有一次，我的同桌李响把我的文具盒碰翻了，我就悄悄把他的橡皮藏了起来！”我趁势引导：“朋友，你一定知道该怎么做吧！”他马上就把橡皮还给同桌，还对李响深深鞠了一个躬，说：“对不起！”我本以为他会让我为他保守秘密，没想到孩子能当场认错，我情不自禁地为他竖起大拇指。不一会儿，又有许多孩子来承认自己犯过的一些小错误，他们都得到了我的表扬。“真是勇敢的孩子，记住，这只是我们俩的秘密！”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</w:t>
      </w:r>
      <w:r>
        <w:rPr>
          <w:rFonts w:cs="宋体;SimSun" w:ascii="宋体;SimSun" w:hAnsi="宋体;SimSun"/>
          <w:b/>
          <w:bCs/>
          <w:kern w:val="0"/>
          <w:sz w:val="25"/>
        </w:rPr>
        <w:t>4.</w:t>
      </w:r>
      <w:r>
        <w:rPr>
          <w:rFonts w:ascii="宋体;SimSun" w:hAnsi="宋体;SimSun" w:cs="宋体;SimSun"/>
          <w:b/>
          <w:bCs/>
          <w:kern w:val="0"/>
          <w:sz w:val="25"/>
        </w:rPr>
        <w:t>等待花开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“丁零零”下课了，可还是没有任何有关跳绳的消息，可我想：只要我把这个游戏坚持下去，相信会有更多的惊喜在等着我。第二天放学，我正在教室关门窗，一个平日里性格内向的孩子晓菁正在慢吞吞地整理书包。“要不要老师帮忙？”她低着头，不说话，我走到她身边，她红着脸低声说：“毛老师，我也要告诉你一个秘密，吴梦的跳绳是我拿的，你不要告诉别人，行吗？”我心里长长地吁了一口气：经过漫长而又短暂的三天等待，“借跳绳事件”终于可以结案。“知错敢于承认，你真是个了不起的孩子！那你准备怎么办呢？”“我不敢自己还给她”。“明天你悄悄把跳绳放在老师讲台的抽屉里，我帮你还。不过，以后借东西时，一定要先征得别人的同意，好吗？”她使劲地点点头，我笑了，她也笑了……</w:t>
      </w:r>
    </w:p>
    <w:p>
      <w:pPr>
        <w:pStyle w:val="Normal"/>
        <w:widowControl/>
        <w:numPr>
          <w:ilvl w:val="0"/>
          <w:numId w:val="1"/>
        </w:numPr>
        <w:spacing w:lineRule="atLeast" w:line="353" w:before="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案例反思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每个孩子都是一朵花，每朵花的成长都有一个过程。我们之所以会犯错，就是因为过重的功利心让我们等不到花儿开放的那一刻，等不及孩子经历完成长的过程；就是因为浮躁的态度让我们少了一种宽容的胸怀，少了一双智慧的眼睛。而今，我回过头以一个旁观者的身份去回味这一切的时候，却发现那微笑的瞬间，我品尝到了教育的喜悦。这一次成功的教育案例给了我很多思考。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我明白教育的等待并非守株待兔，它是一种积极主动的无声呼唤，是一种智慧的等待。“孩子犯错，就是上帝也会原谅”，更何况是孩子眼中神圣的教师</w:t>
      </w:r>
      <w:r>
        <w:rPr>
          <w:rFonts w:cs="宋体;SimSun" w:ascii="宋体;SimSun" w:hAnsi="宋体;SimSun"/>
          <w:b/>
          <w:bCs/>
          <w:kern w:val="0"/>
          <w:sz w:val="25"/>
        </w:rPr>
        <w:t>?</w:t>
      </w:r>
      <w:r>
        <w:rPr>
          <w:rFonts w:ascii="宋体;SimSun" w:hAnsi="宋体;SimSun" w:cs="宋体;SimSun"/>
          <w:b/>
          <w:bCs/>
          <w:kern w:val="0"/>
          <w:sz w:val="25"/>
        </w:rPr>
        <w:t>我们怎么有理由不去耐心等待呢</w:t>
      </w:r>
      <w:r>
        <w:rPr>
          <w:rFonts w:cs="宋体;SimSun" w:ascii="宋体;SimSun" w:hAnsi="宋体;SimSun"/>
          <w:b/>
          <w:bCs/>
          <w:kern w:val="0"/>
          <w:sz w:val="25"/>
        </w:rPr>
        <w:t>?</w:t>
      </w:r>
      <w:r>
        <w:rPr>
          <w:rFonts w:ascii="宋体;SimSun" w:hAnsi="宋体;SimSun" w:cs="宋体;SimSun"/>
          <w:b/>
          <w:bCs/>
          <w:kern w:val="0"/>
          <w:sz w:val="25"/>
        </w:rPr>
        <w:t>等待是一种爱——一种需要爱心与信心的爱。很多时候，孩子的豁然开朗、顿悟清醒，也许就在我们耐心等待的一刹那之后。对于晓菁的这份等待，是我对她犯错的宽容，更是对她自尊的呵护。正是这份等待让她在愧疚之后能够平静而从容地抬起头……也正是在等待中，我享受到了别样的幸福。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其实，一个孩子从幼稚走向成熟是一个过程，我们不能用成人的眼光来看待孩子，不能用同一个标准要求所有的孩子。对于有些孩子来说，成长的过程可能需要更多的时间。这就需要我们教师，放慢爱的脚步，用我们的真诚、宽容、耐心、期待、信任、尊重……学会等待，在等待中守候花开。</w:t>
      </w:r>
    </w:p>
    <w:p>
      <w:pPr>
        <w:pStyle w:val="Normal"/>
        <w:widowControl/>
        <w:spacing w:lineRule="atLeast" w:line="353" w:before="280" w:after="280"/>
        <w:ind w:firstLine="4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　　掩卷反思，教育是一个等待的过程，而等待也是一个教育的过程，在等待中付出必然能在等待中收获。种子会慢慢地发芽，花儿会悄悄地开放，我会静静地等待。我要用汗水浇灌校园沃土中的每一种植物，耐心等待每一株鲜花争奇斗艳、每一棵小草勃发生机。我将用我的等待引领每一个孩子都揣着自信，走向成功！让我们一起耐心等待，倾听花开的声音，守候花开的幸福……</w:t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98"/>
        </w:tabs>
        <w:ind w:left="139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8:00Z</dcterms:created>
  <dc:creator>jxjmj</dc:creator>
  <dc:description/>
  <cp:keywords/>
  <dc:language>en-US</dc:language>
  <cp:lastModifiedBy>jxjmj</cp:lastModifiedBy>
  <dcterms:modified xsi:type="dcterms:W3CDTF">2014-09-26T02:34:00Z</dcterms:modified>
  <cp:revision>5</cp:revision>
  <dc:subject/>
  <dc:title/>
</cp:coreProperties>
</file>