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/>
        <w:t>（    ）分钟做（     ）题，对（  ）题</w:t>
      </w:r>
    </w:p>
    <w:tbl>
      <w:tblPr>
        <w:tblW w:w="13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743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÷4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5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1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×2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2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8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6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2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2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5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0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8÷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6-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8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8÷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5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6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4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6-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7÷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3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6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÷5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6=1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413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8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4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551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7=1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7=6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551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5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551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7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5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413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2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413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6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8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8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8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8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8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8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8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8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0:00Z</dcterms:created>
  <dc:creator>user</dc:creator>
  <dc:description/>
  <cp:keywords/>
  <dc:language>en-US</dc:language>
  <cp:lastModifiedBy>微软用户</cp:lastModifiedBy>
  <cp:lastPrinted>2008-10-13T17:07:00Z</cp:lastPrinted>
  <dcterms:modified xsi:type="dcterms:W3CDTF">2008-10-27T14:03:00Z</dcterms:modified>
  <cp:revision>14</cp:revision>
  <dc:subject/>
  <dc:title>二年级（上）数学口算练习（5）   （  ）分钟做（     ）题，对（     ）题</dc:title>
</cp:coreProperties>
</file>