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5300</wp:posOffset>
                </wp:positionH>
                <wp:positionV relativeFrom="paragraph">
                  <wp:posOffset>6223000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90pt" to="39pt,731.7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5300</wp:posOffset>
                </wp:positionH>
                <wp:positionV relativeFrom="paragraph">
                  <wp:posOffset>4965700</wp:posOffset>
                </wp:positionV>
                <wp:extent cx="0" cy="5052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91pt" to="39pt,788.7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5300</wp:posOffset>
                </wp:positionH>
                <wp:positionV relativeFrom="paragraph">
                  <wp:posOffset>3594100</wp:posOffset>
                </wp:positionV>
                <wp:extent cx="0" cy="5052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83pt" to="39pt,680.7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5300</wp:posOffset>
                </wp:positionH>
                <wp:positionV relativeFrom="paragraph">
                  <wp:posOffset>1651000</wp:posOffset>
                </wp:positionV>
                <wp:extent cx="0" cy="5052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0pt" to="39pt,527.7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64280</wp:posOffset>
                </wp:positionH>
                <wp:positionV relativeFrom="paragraph">
                  <wp:posOffset>5194300</wp:posOffset>
                </wp:positionV>
                <wp:extent cx="297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09pt" to="530.35pt,409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735</wp:posOffset>
                </wp:positionH>
                <wp:positionV relativeFrom="paragraph">
                  <wp:posOffset>6332855</wp:posOffset>
                </wp:positionV>
                <wp:extent cx="1951990" cy="34759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）里写出各组数的最大公约数，在</w:t>
                            </w:r>
                            <w:r>
                              <w:rPr>
                                <w:b/>
                                <w:bCs/>
                              </w:rPr>
                              <w:t>[   ]</w:t>
                            </w:r>
                            <w:r>
                              <w:rPr>
                                <w:b/>
                                <w:bCs/>
                              </w:rPr>
                              <w:t>里写出各组数的最小公倍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9 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0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36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6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4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32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8 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6 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4   (      )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7  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2 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8  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21  [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8   [  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3.7pt;mso-wrap-distance-left:9.05pt;mso-wrap-distance-right:9.05pt;mso-wrap-distance-top:0pt;mso-wrap-distance-bottom:0pt;margin-top:498.65pt;mso-position-vertical-relative:text;margin-left:23.0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在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）里写出各组数的最大公约数，在</w:t>
                      </w:r>
                      <w:r>
                        <w:rPr>
                          <w:b/>
                          <w:bCs/>
                        </w:rPr>
                        <w:t>[   ]</w:t>
                      </w:r>
                      <w:r>
                        <w:rPr>
                          <w:b/>
                          <w:bCs/>
                        </w:rPr>
                        <w:t>里写出各组数的最小公倍数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和</w:t>
                      </w:r>
                      <w:r>
                        <w:rPr/>
                        <w:t>9 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和</w:t>
                      </w:r>
                      <w:r>
                        <w:rPr/>
                        <w:t>10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和</w:t>
                      </w:r>
                      <w:r>
                        <w:rPr/>
                        <w:t>36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和</w:t>
                      </w:r>
                      <w:r>
                        <w:rPr/>
                        <w:t>6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和</w:t>
                      </w:r>
                      <w:r>
                        <w:rPr/>
                        <w:t>4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和</w:t>
                      </w:r>
                      <w:r>
                        <w:rPr/>
                        <w:t>32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和</w:t>
                      </w:r>
                      <w:r>
                        <w:rPr/>
                        <w:t>8 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和</w:t>
                      </w:r>
                      <w:r>
                        <w:rPr/>
                        <w:t>6 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和</w:t>
                      </w:r>
                      <w:r>
                        <w:rPr/>
                        <w:t>14   (      )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和</w:t>
                      </w:r>
                      <w:r>
                        <w:rPr/>
                        <w:t>7  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和</w:t>
                      </w:r>
                      <w:r>
                        <w:rPr/>
                        <w:t>12 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和</w:t>
                      </w:r>
                      <w:r>
                        <w:rPr/>
                        <w:t>8  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和</w:t>
                      </w:r>
                      <w:r>
                        <w:rPr/>
                        <w:t>21  [      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和</w:t>
                      </w:r>
                      <w:r>
                        <w:rPr/>
                        <w:t>8   [  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735</wp:posOffset>
                </wp:positionH>
                <wp:positionV relativeFrom="paragraph">
                  <wp:posOffset>-67945</wp:posOffset>
                </wp:positionV>
                <wp:extent cx="1609090" cy="5457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接写出计算结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＋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－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＋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＋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＋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－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＋＋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＋－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－（－）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＋＋＋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29.7pt;mso-wrap-distance-left:9.05pt;mso-wrap-distance-right:9.05pt;mso-wrap-distance-top:0pt;mso-wrap-distance-bottom:0pt;margin-top:-5.35pt;mso-position-vertical-relative:text;margin-left:23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直接写出计算结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＋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－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＋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＋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＋＝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</w:rPr>
                        <w:t>－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－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＋＋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＋－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－（－）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＋＋＋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735</wp:posOffset>
                </wp:positionH>
                <wp:positionV relativeFrom="paragraph">
                  <wp:posOffset>4961255</wp:posOffset>
                </wp:positionV>
                <wp:extent cx="1151890" cy="3277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把下列各分数约成最简分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58.1pt;mso-wrap-distance-left:9.05pt;mso-wrap-distance-right:9.05pt;mso-wrap-distance-top:0pt;mso-wrap-distance-bottom:0pt;margin-top:390.65pt;mso-position-vertical-relative:text;margin-left:23.05pt;mso-position-horizontal-relative:margin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把下列各分数约成最简分数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4640</wp:posOffset>
                </wp:positionH>
                <wp:positionV relativeFrom="paragraph">
                  <wp:posOffset>3589655</wp:posOffset>
                </wp:positionV>
                <wp:extent cx="1266190" cy="535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数、小数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互化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2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25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7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7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9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2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21.9pt;mso-wrap-distance-left:9.05pt;mso-wrap-distance-right:9.05pt;mso-wrap-distance-top:0pt;mso-wrap-distance-bottom:0pt;margin-top:282.65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分数、小数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互化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 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625 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6 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625 =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875 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375 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9 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2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735</wp:posOffset>
                </wp:positionH>
                <wp:positionV relativeFrom="paragraph">
                  <wp:posOffset>1646555</wp:posOffset>
                </wp:positionV>
                <wp:extent cx="1951990" cy="5259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把带分数化成假分数，把假分数化成带分数或整数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把下列各数分解质因数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 =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1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14.1pt;mso-wrap-distance-left:9.05pt;mso-wrap-distance-right:9.05pt;mso-wrap-distance-top:0pt;mso-wrap-distance-bottom:0pt;margin-top:129.65pt;mso-position-vertical-relative:text;margin-left:23.05pt;mso-position-horizontal-relative:margin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把带分数化成假分数，把假分数化成带分数或整数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8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把下列各数分解质因数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0 =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6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1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91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2565</wp:posOffset>
                </wp:positionH>
                <wp:positionV relativeFrom="paragraph">
                  <wp:posOffset>389255</wp:posOffset>
                </wp:positionV>
                <wp:extent cx="7666990" cy="5041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6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批改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3.7pt;height:39.7pt;mso-wrap-distance-left:9.05pt;mso-wrap-distance-right:9.05pt;mso-wrap-distance-top:0pt;mso-wrap-distance-bottom:0pt;margin-top:30.65pt;mso-position-vertical-relative:text;margin-left:-15.95pt;mso-position-horizontal-relative:margin">
                <v:textbox>
                  <w:txbxContent>
                    <w:p>
                      <w:pPr>
                        <w:pStyle w:val="Normal"/>
                        <w:ind w:firstLine="24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下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口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算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达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测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006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6        </w:t>
                      </w:r>
                      <w:r>
                        <w:rPr>
                          <w:b/>
                          <w:bCs/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做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批改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57015</wp:posOffset>
                </wp:positionH>
                <wp:positionV relativeFrom="paragraph">
                  <wp:posOffset>6104255</wp:posOffset>
                </wp:positionV>
                <wp:extent cx="923290" cy="1692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33.3pt;mso-wrap-distance-left:9.05pt;mso-wrap-distance-right:9.05pt;mso-wrap-distance-top:0pt;mso-wrap-distance-bottom:0pt;margin-top:480.65pt;mso-position-vertical-relative:text;margin-left:319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57015</wp:posOffset>
                </wp:positionH>
                <wp:positionV relativeFrom="paragraph">
                  <wp:posOffset>5075555</wp:posOffset>
                </wp:positionV>
                <wp:extent cx="923290" cy="169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33.3pt;mso-wrap-distance-left:9.05pt;mso-wrap-distance-right:9.05pt;mso-wrap-distance-top:0pt;mso-wrap-distance-bottom:0pt;margin-top:399.65pt;mso-position-vertical-relative:text;margin-left:319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57015</wp:posOffset>
                </wp:positionH>
                <wp:positionV relativeFrom="paragraph">
                  <wp:posOffset>7132955</wp:posOffset>
                </wp:positionV>
                <wp:extent cx="1037590" cy="208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64.5pt;mso-wrap-distance-left:9.05pt;mso-wrap-distance-right:9.05pt;mso-wrap-distance-top:0pt;mso-wrap-distance-bottom:0pt;margin-top:561.65pt;mso-position-vertical-relative:text;margin-left:319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58895</wp:posOffset>
                </wp:positionH>
                <wp:positionV relativeFrom="paragraph">
                  <wp:posOffset>6332855</wp:posOffset>
                </wp:positionV>
                <wp:extent cx="18376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比较每组分数的大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498.65pt;mso-position-vertical-relative:text;margin-left:303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比较每组分数的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54:00Z</dcterms:created>
  <dc:creator>j2</dc:creator>
  <dc:description/>
  <dc:language>en-US</dc:language>
  <cp:lastModifiedBy>j2</cp:lastModifiedBy>
  <dcterms:modified xsi:type="dcterms:W3CDTF">2006-06-11T14:09:00Z</dcterms:modified>
  <cp:revision>9</cp:revision>
  <dc:subject/>
  <dc:title/>
</cp:coreProperties>
</file>