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快  乐  苏  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张一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这一天晚上睡也睡不着，因为我要去参加一个江苏机器人联盟举办的夏令营（这件事让我睡不着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的早晨我很快完成了去苏州的准备，这时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,</w:t>
      </w:r>
      <w:r>
        <w:rPr>
          <w:rFonts w:ascii="宋体;SimSun" w:hAnsi="宋体;SimSun" w:cs="宋体;SimSun"/>
          <w:sz w:val="24"/>
        </w:rPr>
        <w:t>我只好在等等妈妈，我一直等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我妈妈才说出发，我们才穿好鞋子向局小走去，我们边走边说不一会就到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天，我们去世界比赛大楼参观世界比赛，又去吴江参观那里的科技馆在里面我们参观了球幕电影和立体电影，还玩了两个玩的地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我们来到机器人工作室，我们就学习了斜坡小车和气球小车，下午学习了投篮机器人。我知道了投的手臂要长一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天，我们学习了电风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拳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射门这几个机器人，下午学习了用机床切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打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磨平可好玩啦，我还做了一个笔筒呢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天，上午我们去了博物馆，下午学习了摇控机器人，我感觉摇控机器人非常灵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天，我又回到我自己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真是快乐苏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0:00Z</dcterms:created>
  <dc:creator>walkinnet</dc:creator>
  <dc:description/>
  <cp:keywords/>
  <dc:language>en-US</dc:language>
  <cp:lastModifiedBy>walkinnet</cp:lastModifiedBy>
  <dcterms:modified xsi:type="dcterms:W3CDTF">2008-07-30T02:42:00Z</dcterms:modified>
  <cp:revision>3</cp:revision>
  <dc:subject/>
  <dc:title/>
</cp:coreProperties>
</file>