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+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-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-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8+7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-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-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+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-6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-7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-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6-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×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8-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-4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-3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-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-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-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7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-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900+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8-9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-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-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-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7-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1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+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-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3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-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-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+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12:00Z</dcterms:created>
  <dc:creator>aaa</dc:creator>
  <dc:description/>
  <cp:keywords/>
  <dc:language>en-US</dc:language>
  <cp:lastModifiedBy>jxsh</cp:lastModifiedBy>
  <cp:lastPrinted>2008-03-20T23:34:00Z</cp:lastPrinted>
  <dcterms:modified xsi:type="dcterms:W3CDTF">2009-03-06T04:23:00Z</dcterms:modified>
  <cp:revision>4</cp:revision>
  <dc:subject/>
  <dc:title>               一年级数学口算练习 （七）        一（   ）班  姓名          </dc:title>
</cp:coreProperties>
</file>