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z w:val="36"/>
        </w:rPr>
      </w:pPr>
      <w:r>
        <w:rPr>
          <w:rFonts w:ascii="方正姚体" w:hAnsi="方正姚体" w:cs="宋体;SimSun" w:eastAsia="方正姚体"/>
          <w:sz w:val="36"/>
        </w:rPr>
        <w:t>常州市局前街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方正姚体" w:hAnsi="方正姚体" w:cs="宋体;SimSun" w:eastAsia="方正姚体"/>
          <w:sz w:val="36"/>
        </w:rPr>
        <w:t>法制宣传教育制度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度重视，加强领导，切实把法制教育工作摆上重要议事日程，做到主要领导亲自抓，分管领导重点抓，其他领导配合抓，明确专门部门具体抓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师生法制宣传教育的内容和要求，根据不同年龄、层次制定宣传教育计划，做到有体系、有重点、科学合理、针对性强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法制教育要充分发挥政治学科课堂教学主渠道的作用，认真落实政治学科教材中法制教育的内容，做到教有大纲，学有教材，讲有教师，课有保证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形式多样、生动活泼的法制宣传教育活动，营造良好的学法、知法、守法、护法的校园氛围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依靠社会力量加强对学生的法制宣传教育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面教育与重点教育相结合，切实采取措施，做好个别帮教工作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强化教职工职业道德建设和学生日常行为规范教育管理，狠抓校风、教风、学风建设，预防和减少违法违纪现象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加强考核，树立典型，表彰先进。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40:00Z</dcterms:created>
  <dc:creator>aa</dc:creator>
  <dc:description/>
  <dc:language>en-US</dc:language>
  <cp:lastModifiedBy>aa</cp:lastModifiedBy>
  <dcterms:modified xsi:type="dcterms:W3CDTF">2004-12-05T11:04:00Z</dcterms:modified>
  <cp:revision>3</cp:revision>
  <dc:subject/>
  <dc:title/>
</cp:coreProperties>
</file>