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迈着追梦的脚步前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——</w:t>
      </w:r>
      <w:r>
        <w:rPr>
          <w:rFonts w:ascii="宋体;SimSun" w:hAnsi="宋体;SimSun" w:cs="宋体;SimSun"/>
          <w:kern w:val="0"/>
          <w:sz w:val="24"/>
        </w:rPr>
        <w:t>听欧王两位老师的分享有感     杨艳芹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听了</w:t>
      </w:r>
      <w:r>
        <w:rPr>
          <w:rFonts w:ascii="宋体;SimSun" w:hAnsi="宋体;SimSun" w:cs="宋体;SimSun"/>
          <w:kern w:val="0"/>
          <w:sz w:val="24"/>
        </w:rPr>
        <w:t>王小霞和欧元明</w:t>
      </w:r>
      <w:r>
        <w:rPr>
          <w:rFonts w:ascii="宋体;SimSun" w:hAnsi="宋体;SimSun" w:cs="宋体;SimSun"/>
          <w:kern w:val="0"/>
          <w:sz w:val="24"/>
        </w:rPr>
        <w:t>两位老师的成长历程，</w:t>
      </w:r>
      <w:r>
        <w:rPr>
          <w:rFonts w:ascii="宋体;SimSun" w:hAnsi="宋体;SimSun" w:cs="宋体;SimSun"/>
          <w:kern w:val="0"/>
          <w:sz w:val="24"/>
        </w:rPr>
        <w:t>收获颇多。成功者身上的闪光点很多，他们之所以比较成功，我总结是：一，明规划；二，善反思；三，强约束；四，敢拼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都能对自己的每一天做出正确的规划，对自己的每一天及时反思，他们能够很好的约束自己，朝自己的目标不断奋进，且认准目标后都敢于拼搏，敢于争取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俗话说：一个成功者的背后都有一群人的支持，家人、同事、领导、朋友。他们都是我们人生的推手，不断的鼓励并推着我们前进。当然，除了这些，他们自身的努力，得天独厚的专业素养更加重要。比对自己，我对自己做出三点定位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踏实平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专业的支撑，青春时光用在了兼职、代课、考编、家庭上了，专业上很难突破，文化素养底子薄弱，所以，我是平凡的，很难出采。一个出色的老师自身的素养必须是极好，这就是所谓的天赋，任何一个行业，都需要天赋，教师也不例外。一个好的语文老师应该是博学多才、能言善道的，然而，我的基本功很一般。可是，我可以平凡，但不可以平庸。所以，我必须踏实的做好自己能够胜任的事情，在平凡的底子上坚持学习，踏实进取，做好一个老师该做的事情：日常教学和班级管理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乐学善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俗话说：活到老学到老。别的行业也许没有这么高的要求，但教师却必须这么做。曾经的老师一支粉笔挥汗于三尺讲台，亦可成果斐然。如今的教师不但要运用多媒体，甚至更多手段，吸引孩子的注意；曾经的教师只专一个学科亦能出彩，如今的老师必须是多方面的人才，因为孩子不同了，时代对老师给与了更高的要求，这些，要求我们必须规划自己的学习。学习专业书籍，学习其他教育书籍，学习班级管理的书籍，要读的书很多，拥有了这些是硬件要求还远远不够。我们新老师还必须做个有心人，眼观四路耳听八方，学习优秀教师的上课思路，学习优秀班主任管理班级的方法，这些软件的学习更为重要。可是，学习只是拿来，拿来的虽然很优秀，可是不一定适合自己，那么我们就要反思、甄选。反思别人，更要反思自己，适合自己的才是最好的。反思自己的课堂，反思自己的班级管理，反思自己的专业……要做一个乐学善思的有心人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积极向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我是平凡的，可是，我是不甘于落后的，更是不怕吃苦的。懂得了自己的不足后，看到身边那么多优秀的榜样，我就在心中暗暗下决心，不能像许嫣娜那么优秀，但是不断奋斗进取是我的强项，深入我骨子里的血液是活跃的，是积极向上的。向上不是喊口号，因此，我对自己进行了规划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写日志。即使不能每天坚持写，但是每周写几次还是可以坚持的。写一些所见所闻所感所得或者对自己有冲击力的事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。这是充实自己的最重要途径，作为语文老师，首先是读专业书籍，其次是读名著，读伟人，读名家著作，现在，阅读已经是我的习惯了，我每天睡前必须看书，睡前不读书总觉得不安稳，这不是负担，却是享受。除了专业需要的阅读，班级管理也要阅读，读《心平气和的一年级》、《优秀班主任》等书籍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课。备好每一节课，上好每一节日常课是我必须做的，也是我一直坚持的，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思。反思自己的教学设计，反思自己的课堂驾驭能力。姜校长听了我的课，发现我的评价是直线的，不是网状的，是单一的，不是多元的。工作以来，没有人指出我的问题，自己更是不会自我调控，课堂缺少等待，缺少机智，这些都是好教师具备而我一直没有的东西，也不是一日之功，很难找到秘诀，我一直是迷雾中的行者，看不清方向，但知道了不足后，我就特意关注并寻求突破。比如：每当我看优秀教师执教时，会专注他们的评价语以及他提问的方式，我发现他们都会等几个孩子发言后找其他同学评价再做总结提升，不是急着回应，他们会等待，等待后经常会有意想不到的答案出现，这只是浅薄的发现，至于“三放三收”“织网”“刨坑”等等，甚至，有时都做不到把课堂还给学生，牵引的痕迹很重，总之，需要改变的地方很多很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守。曹雪芹坚守贫穷，致力写作，终成大家，名留青史；陶渊明坚守淡泊，享受桃源生活，成为隐士；郑和坚守信约，七下西洋，建功立业。从古至今，成大事者不拘小节，但都离不开一份执着，一份坚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望过去，感慨万千，很多事情冥冥中好似已经注定，经历了曲曲折折后我做老师的梦想如今变成了现实，心中有的是感激，感激命运，感激帮助自己的人，诚然，为了曾经的付出，更为了证明自己，也要把自己这块顽石不断打磨，即使成不了璞玉，也不能停止磨砺。每个人都在风雨中成长，我也要成长。不奢望成为最美的牡丹，但求成为有梦想的野菊。吸收露水阳光，成为开在追梦路上那朵最可爱的小野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0:00Z</dcterms:created>
  <dc:creator>User</dc:creator>
  <dc:description/>
  <cp:keywords/>
  <dc:language>en-US</dc:language>
  <cp:lastModifiedBy>User</cp:lastModifiedBy>
  <dcterms:modified xsi:type="dcterms:W3CDTF">2015-04-14T04:46:00Z</dcterms:modified>
  <cp:revision>17</cp:revision>
  <dc:subject/>
  <dc:title/>
</cp:coreProperties>
</file>