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44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6"/>
          <w:szCs w:val="36"/>
        </w:rPr>
        <w:t>一年级</w:t>
      </w:r>
      <w:r>
        <w:rPr>
          <w:rFonts w:ascii="黑体;SimHei" w:hAnsi="黑体;SimHei" w:eastAsia="黑体;SimHei"/>
          <w:b/>
          <w:sz w:val="18"/>
          <w:szCs w:val="18"/>
        </w:rPr>
        <w:t>（下）</w:t>
      </w:r>
      <w:r>
        <w:rPr>
          <w:rFonts w:ascii="黑体;SimHei" w:hAnsi="黑体;SimHei" w:eastAsia="黑体;SimHei"/>
          <w:b/>
          <w:sz w:val="36"/>
          <w:szCs w:val="36"/>
        </w:rPr>
        <w:t>数学口算练习（</w:t>
      </w:r>
      <w:r>
        <w:rPr>
          <w:rFonts w:eastAsia="黑体;SimHei" w:ascii="黑体;SimHei" w:hAnsi="黑体;SimHei"/>
          <w:b/>
          <w:sz w:val="36"/>
          <w:szCs w:val="36"/>
        </w:rPr>
        <w:t>8</w:t>
      </w:r>
      <w:r>
        <w:rPr>
          <w:rFonts w:ascii="黑体;SimHei" w:hAnsi="黑体;SimHei" w:eastAsia="黑体;SimHei"/>
          <w:b/>
          <w:sz w:val="36"/>
          <w:szCs w:val="36"/>
        </w:rPr>
        <w:t xml:space="preserve">）    </w:t>
      </w:r>
      <w:r>
        <w:rPr>
          <w:rFonts w:ascii="黑体;SimHei" w:hAnsi="黑体;SimHei" w:eastAsia="黑体;SimHei"/>
          <w:sz w:val="30"/>
          <w:szCs w:val="30"/>
        </w:rPr>
        <w:t>（    ）分钟做（     ）题  对（     ）题</w:t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班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</w:rPr>
        <w:t xml:space="preserve"> 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743"/>
        <w:gridCol w:w="2743"/>
        <w:gridCol w:w="2319"/>
        <w:gridCol w:w="2700"/>
      </w:tblGrid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8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1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7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81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1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50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10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2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2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6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30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92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90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94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4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5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5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40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30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20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99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9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4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10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89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9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7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7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7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3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8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3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60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9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10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40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85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5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3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3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20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9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9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4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4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5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5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1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9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70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50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20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2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2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3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3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40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30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60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1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6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9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70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4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1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30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1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6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4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4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6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6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6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6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5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40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0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8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6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8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20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50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3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3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3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4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6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60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8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60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9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20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3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3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9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9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20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8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3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9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30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5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8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2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30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8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40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40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6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8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3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8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8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7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70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5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1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90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3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30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8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50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4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8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7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40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5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70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4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5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3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6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30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7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7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2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2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9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30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8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8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80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1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7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7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3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60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86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80=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4740" w:h="10440"/>
      <w:pgMar w:left="720" w:right="522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6:49:00Z</dcterms:created>
  <dc:creator>user</dc:creator>
  <dc:description/>
  <cp:keywords/>
  <dc:language>en-US</dc:language>
  <cp:lastModifiedBy>jxzxw</cp:lastModifiedBy>
  <cp:lastPrinted>2006-12-04T13:39:00Z</cp:lastPrinted>
  <dcterms:modified xsi:type="dcterms:W3CDTF">2009-03-17T07:05:00Z</dcterms:modified>
  <cp:revision>57</cp:revision>
  <dc:subject/>
  <dc:title/>
</cp:coreProperties>
</file>