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0"/>
        <w:gridCol w:w="2880"/>
      </w:tblGrid>
      <w:tr>
        <w:trPr>
          <w:trHeight w:val="840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÷1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32"/>
                <w:szCs w:val="32"/>
              </w:rPr>
              <w:t>6×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9-11-05T10:45:00Z</cp:lastPrinted>
  <dcterms:modified xsi:type="dcterms:W3CDTF">2009-11-10T06:50:00Z</dcterms:modified>
  <cp:revision>44</cp:revision>
  <dc:subject/>
  <dc:title>二年级数学口算练习（3）      二（    ）班   姓名             （        ）分钟完成</dc:title>
</cp:coreProperties>
</file>