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4+3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2+4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1-2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0-3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6-1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4+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6+2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4+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0-3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7-3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2-2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0-3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8+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4+4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0+90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7+2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+1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+5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4+2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4-1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8+3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9+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00+70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0-3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0-1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5-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9-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2-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0-2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 xml:space="preserve">48-15= 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0-4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1+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1-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8-2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8-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5+3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5+1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7+5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26+2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4-2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5+3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9+1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21+7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4+1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0-2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4+3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4+4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8+5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4+4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0-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7-3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6-6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6-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2-4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 xml:space="preserve">14+62= 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8-2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0-3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4+2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2-4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7+5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2-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2-2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1-5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1-4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28+3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5+12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6+20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26+2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4+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 xml:space="preserve">64-28= 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8+5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26+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2+3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2-1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 xml:space="preserve">47+32= 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0-6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1-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45-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0-1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8+1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4+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4+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5-3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3-1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4+5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6+1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4-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17+3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0-23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8-3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80-26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2-2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6-2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6+2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1-49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55+37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5-35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75-68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66+24=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38+29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01:00Z</dcterms:created>
  <dc:creator>aaa</dc:creator>
  <dc:description/>
  <cp:keywords/>
  <dc:language>en-US</dc:language>
  <cp:lastModifiedBy>smile</cp:lastModifiedBy>
  <cp:lastPrinted>2008-09-03T10:19:00Z</cp:lastPrinted>
  <dcterms:modified xsi:type="dcterms:W3CDTF">2008-09-21T13:01:00Z</dcterms:modified>
  <cp:revision>2</cp:revision>
  <dc:subject/>
  <dc:title>               一年级数学口算练习 （七）        一（   ）班  姓名          </dc:title>
</cp:coreProperties>
</file>