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四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4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2-4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-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0-8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3-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7-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3-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0-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3-3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1-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5-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4-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1-1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4-3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4-4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6-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0-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00-7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4-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3-1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7-38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4×8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7×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8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4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5×8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3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7×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3×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1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9×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7×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8×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6×8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8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5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5×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9×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7×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9×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5×7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4÷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0÷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8÷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7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1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4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2÷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2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8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8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4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6÷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8÷7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1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5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8÷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5÷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6÷4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5÷1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2÷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÷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6÷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÷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5÷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8÷3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2÷1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6÷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4÷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0÷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8÷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4÷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5÷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8÷2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8÷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÷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6÷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2÷1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2÷13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×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6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×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×8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×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×1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5×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0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3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7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3×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×9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3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×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×14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6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3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4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0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5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3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8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×16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2×7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8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2×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8÷17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1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2÷13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3:00Z</dcterms:created>
  <dc:creator>aaa</dc:creator>
  <dc:description/>
  <cp:keywords/>
  <dc:language>en-US</dc:language>
  <cp:lastModifiedBy>jxyhl</cp:lastModifiedBy>
  <cp:lastPrinted>2008-03-20T23:34:00Z</cp:lastPrinted>
  <dcterms:modified xsi:type="dcterms:W3CDTF">2011-10-10T05:43:00Z</dcterms:modified>
  <cp:revision>3</cp:revision>
  <dc:subject/>
  <dc:title>               一年级数学口算练习 （七）        一（   ）班  姓名          </dc:title>
</cp:coreProperties>
</file>