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27"/>
          <w:szCs w:val="27"/>
        </w:rPr>
        <w:t>毕　达　哥　拉　斯</w:t>
      </w:r>
    </w:p>
    <w:p>
      <w:pPr>
        <w:pStyle w:val="Web"/>
        <w:rPr/>
      </w:pPr>
      <w:r>
        <w:rPr/>
        <w:t>　　毕达哥拉斯（约公元前</w:t>
      </w:r>
      <w:r>
        <w:rPr/>
        <w:t>580</w:t>
      </w:r>
      <w:r>
        <w:rPr/>
        <w:t>年</w:t>
      </w:r>
      <w:r>
        <w:rPr/>
        <w:t>-500</w:t>
      </w:r>
      <w:r>
        <w:rPr/>
        <w:t>年），古希腊哲学家、数学家、天文学家。他在意大利南部的克罗托内建立了一个政治、宗教、数学合一的秘密团体</w:t>
      </w:r>
      <w:r>
        <w:rPr/>
        <w:t>--</w:t>
      </w:r>
      <w:r>
        <w:rPr/>
        <w:t>毕达哥拉斯学派，他们很重视数学，企图用数学来解释一切，毕达哥拉斯本人以发现勾股定理（西方称毕达哥拉斯定理）而著名，其实这一定理早已为巴比伦人和中国人所知，但最早的证明可归功于毕达哥拉斯学派。 　　</w:t>
      </w:r>
    </w:p>
    <w:p>
      <w:pPr>
        <w:pStyle w:val="Web"/>
        <w:rPr/>
      </w:pPr>
      <w:r>
        <w:rPr/>
        <w:t>　　该学派还发现，若</w:t>
      </w:r>
      <w:r>
        <w:rPr/>
        <w:drawing>
          <wp:inline distT="0" distB="0" distL="0" distR="0">
            <wp:extent cx="219075" cy="409575"/>
            <wp:effectExtent l="0" t="0" r="0" b="0"/>
            <wp:docPr id="1" name="gsbidaglas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bidaglas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数</w:t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21907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1125" cy="409575"/>
            <wp:effectExtent l="0" t="0" r="0" b="0"/>
            <wp:docPr id="3" name="gsbidaglas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sbidaglass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构成直角三角形的三边，其实我们所称的勾股数。该学派将自然数分为若干类：奇数、偶数、完全数（即等于它的包括</w:t>
      </w:r>
      <w:r>
        <w:rPr/>
        <w:t>1</w:t>
      </w:r>
      <w:r>
        <w:rPr/>
        <w:t>而不包括它本身的所有因数之和的数）亲和数、三角数（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10……</w:t>
      </w:r>
      <w:r>
        <w:rPr/>
        <w:t>）、平方数（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16……</w:t>
      </w:r>
      <w:r>
        <w:rPr/>
        <w:t>）、五角数（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12</w:t>
      </w:r>
      <w:r>
        <w:rPr/>
        <w:t>、</w:t>
      </w:r>
      <w:r>
        <w:rPr/>
        <w:t>22……</w:t>
      </w:r>
      <w:r>
        <w:rPr/>
        <w:t>）等，又发现从</w:t>
      </w:r>
      <w:r>
        <w:rPr/>
        <w:t>1</w:t>
      </w:r>
      <w:r>
        <w:rPr/>
        <w:t>起连续奇数的和必为平方数。 　　</w:t>
      </w:r>
    </w:p>
    <w:p>
      <w:pPr>
        <w:pStyle w:val="Web"/>
        <w:rPr/>
      </w:pPr>
      <w:r>
        <w:rPr/>
        <w:t>　　他们还发现了五种正多面体，在天文学和音乐理论上还有不少贡献，他的思想和学说对希腊文化有巨大影响。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00:00Z</dcterms:created>
  <dc:creator>fff</dc:creator>
  <dc:description/>
  <dc:language>en-US</dc:language>
  <cp:lastModifiedBy>fff</cp:lastModifiedBy>
  <dcterms:modified xsi:type="dcterms:W3CDTF">2007-04-30T10:01:00Z</dcterms:modified>
  <cp:revision>2</cp:revision>
  <dc:subject/>
  <dc:title/>
</cp:coreProperties>
</file>