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下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2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317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×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1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8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÷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×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1÷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5÷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×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÷2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0÷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×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2÷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5÷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×1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1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×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÷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÷3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4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8÷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4÷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÷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×3×0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9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÷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6÷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×6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9÷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÷7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÷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40÷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×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×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÷900+23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50÷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×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×11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0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60÷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÷12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×6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×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30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4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0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×2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5÷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÷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÷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2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2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80÷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×4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-3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6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1÷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=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28:00Z</dcterms:created>
  <dc:creator>aaa</dc:creator>
  <dc:description/>
  <cp:keywords/>
  <dc:language>en-US</dc:language>
  <cp:lastModifiedBy>jxsh</cp:lastModifiedBy>
  <cp:lastPrinted>2008-03-20T23:34:00Z</cp:lastPrinted>
  <dcterms:modified xsi:type="dcterms:W3CDTF">2010-03-02T06:45:00Z</dcterms:modified>
  <cp:revision>6</cp:revision>
  <dc:subject/>
  <dc:title>               一年级数学口算练习 （七）        一（   ）班  姓名          </dc:title>
</cp:coreProperties>
</file>