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3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/>
        <w:t xml:space="preserve">                （    ）分钟完成，做对（  ）题</w:t>
      </w:r>
    </w:p>
    <w:tbl>
      <w:tblPr>
        <w:tblW w:w="138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78"/>
        <w:gridCol w:w="2778"/>
        <w:gridCol w:w="2778"/>
        <w:gridCol w:w="2778"/>
      </w:tblGrid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48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3÷3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80÷6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8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×3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20÷7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0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40÷4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0÷3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40÷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8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40÷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2×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0÷4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1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0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9÷3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×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4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0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200=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9÷3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×5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×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÷3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40+3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5×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6÷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50÷7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×2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5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4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4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×4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×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8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40÷2÷7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70÷7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9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50÷9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43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1×8=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8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20÷6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90÷3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×2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4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50÷5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0÷5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00÷5÷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×24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7÷3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7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4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60÷6÷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5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×24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6÷4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4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÷9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00÷3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0×4=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50÷7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×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6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6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7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00÷9÷5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49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00÷5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×3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4÷4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8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50÷5÷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45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7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0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80÷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20÷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×8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4×5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7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8÷1=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0×5=</w:t>
            </w:r>
          </w:p>
          <w:p>
            <w:pPr>
              <w:pStyle w:val="Normal"/>
              <w:spacing w:lineRule="exact" w:line="400"/>
              <w:ind w:left="-46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20÷3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3+27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8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9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00÷2÷5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×11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08÷8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5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6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80÷4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6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×4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20÷4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5×6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4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00÷8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×3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＋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1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55÷5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4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/>
        <w:t xml:space="preserve">                （    ）分钟完成，做对（  ）题</w:t>
      </w:r>
    </w:p>
    <w:tbl>
      <w:tblPr>
        <w:tblW w:w="13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700"/>
        <w:gridCol w:w="2880"/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4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5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0÷3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6+6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1÷4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×7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8÷7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0-3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2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18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00÷5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×8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1÷9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5÷8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7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15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×8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0×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÷2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80÷7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2÷7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3-6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×8+7=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1-29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3-17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2÷6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sz w:val="32"/>
              </w:rPr>
              <w:t>83÷7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0÷3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×1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0+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10÷3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3-67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×6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8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2÷7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0÷8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÷3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×4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1-76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0-13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8÷6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4÷8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00÷6-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×3×0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5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8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98-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4÷6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6÷9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×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×3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7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1-44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9-35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0÷7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000-6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4-26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×6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0-8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9÷6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÷74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3-25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0÷8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40÷7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÷900+23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×8-9=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-36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×11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3×3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6-19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8÷5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4-25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×7-6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÷12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×67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×5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3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28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×3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4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0+60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40-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1×3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×21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15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5÷7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6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7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4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7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×9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6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0÷4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00÷6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2-15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÷8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6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19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25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×24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80÷6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1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×6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8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×4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0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8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3÷4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0-36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00÷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40+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6÷7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×2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8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1÷9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6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×6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3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477" w:h="11169"/>
      <w:pgMar w:left="1134" w:right="1134" w:gutter="0" w:header="0" w:top="7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15:00Z</dcterms:created>
  <dc:creator>Billgates</dc:creator>
  <dc:description/>
  <cp:keywords/>
  <dc:language>en-US</dc:language>
  <cp:lastModifiedBy>jxypp</cp:lastModifiedBy>
  <cp:lastPrinted>2009-02-17T17:12:00Z</cp:lastPrinted>
  <dcterms:modified xsi:type="dcterms:W3CDTF">2009-02-17T09:15:00Z</dcterms:modified>
  <cp:revision>2</cp:revision>
  <dc:subject/>
  <dc:title>二年级数学口算基础达标测试卷2</dc:title>
</cp:coreProperties>
</file>