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冲之给我们的启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ascii="宋体;SimSun" w:hAnsi="宋体;SimSun" w:cs="宋体;SimSun"/>
          <w:color w:val="636963"/>
          <w:kern w:val="0"/>
          <w:sz w:val="18"/>
          <w:szCs w:val="18"/>
        </w:rPr>
        <w:t>作者：首都师范大学数学系　刘兴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浩瀚的夜空里有一颗小行星，在遥远的月亮背面上有一座环形山，它们都是以我国古代一位科学家的名字来命名的。他就是祖冲之（</w:t>
      </w:r>
      <w:r>
        <w:rPr>
          <w:rFonts w:cs="宋体;SimSun" w:ascii="宋体;SimSun" w:hAnsi="宋体;SimSun"/>
          <w:color w:val="000000"/>
          <w:kern w:val="0"/>
          <w:szCs w:val="21"/>
        </w:rPr>
        <w:t>429—500</w:t>
      </w:r>
      <w:r>
        <w:rPr>
          <w:rFonts w:ascii="宋体;SimSun" w:hAnsi="宋体;SimSun" w:cs="宋体;SimSun"/>
          <w:color w:val="000000"/>
          <w:kern w:val="0"/>
          <w:szCs w:val="21"/>
        </w:rPr>
        <w:t>），我国南北朝时代杰出的数学家、天文学家和机械制造专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祖冲之出生在一个世代对天文历法都有所研究的家庭，受环境熏陶他自幼就对数学和天文学有着非常浓厚的兴趣。《宋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律历志》中，祖冲之有这样的自述：“臣少锐愚，尚专攻数术，搜练古今，博采沈奥。后将夏典，莫不摸量，周正汉朔，咸加该验……此臣以俯信偏识，不虚推古人者也……”。由此可见，祖冲之从小时起便搜集、阅读了前人的大量数学文献，并对这些资料进行了深入系统的研究，坚持对每步计算都做亲身的考核验证，不被前人的成就所束缚，纠正其错误同时加之自己的理解与创造，使得他在以下三方面对我国古代数学有着巨大的推动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一是圆周率的计算。他算得</w:t>
      </w:r>
      <w:r>
        <w:rPr>
          <w:rFonts w:cs="宋体;SimSun" w:ascii="宋体;SimSun" w:hAnsi="宋体;SimSun"/>
          <w:color w:val="000000"/>
          <w:kern w:val="0"/>
          <w:szCs w:val="21"/>
        </w:rPr>
        <w:t>3.1415926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3.1415927</w:t>
      </w:r>
      <w:r>
        <w:rPr>
          <w:rFonts w:ascii="宋体;SimSun" w:hAnsi="宋体;SimSun" w:cs="宋体;SimSun"/>
          <w:color w:val="000000"/>
          <w:kern w:val="0"/>
          <w:szCs w:val="21"/>
        </w:rPr>
        <w:t>且取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952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密率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取值范围及密率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952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计算都领先国外千余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二是球体积的计算。祖冲之与他的儿子祖恒一起找到了球体积的计算公式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1912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。这其中所用到的“祖恒原理”，“幂势既同则积不容异”，即等高处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截面积都相等的两个几何体的体积必相等。直到一千一百年后，意大利数学家卡瓦利里（</w:t>
      </w:r>
      <w:r>
        <w:rPr>
          <w:rFonts w:cs="宋体;SimSun" w:ascii="宋体;SimSun" w:hAnsi="宋体;SimSun"/>
          <w:color w:val="000000"/>
          <w:kern w:val="0"/>
          <w:szCs w:val="21"/>
        </w:rPr>
        <w:t>B.Cavalieri</w:t>
      </w:r>
      <w:r>
        <w:rPr>
          <w:rFonts w:ascii="宋体;SimSun" w:hAnsi="宋体;SimSun" w:cs="宋体;SimSun"/>
          <w:color w:val="000000"/>
          <w:kern w:val="0"/>
          <w:szCs w:val="21"/>
        </w:rPr>
        <w:t>）才提出与之有相仿意义的公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三是注解《九章算术》，并著《级术》。《缀术》在唐代做为数学教育的课本，以“学官莫能究其深奥”而著称，可惜这部珍贵的典籍早已失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祖冲之在数学上的这些成就，使得这个时期在数学的某些方面“中国人不仅赶上了希腊人”，甚至领先他们一千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从祖冲之逝世至今已有一千五百周年了，祖冲之的科学成就对我们中学生又有什么样的启示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首先，我们应学习他“按练古今，博采沈臭”的治学方法和精神。比如，祖冲之曾对《九章算术》做过注解，这不仅需要阅读前人留下的大量文献资料，而且要对别人的成果进行深人的思考与分析，才能为自己所用。在我们的学习过程中，既要认真学好课本上的基础知识，并广泛阅读以开阔眼界，又要多思多想多动手，同时注重与他人的交流。这样我们才能把书本上的知识变成自己头脑中的知识，使他人成功的经验为己所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其次，我们要学习祖冲之“不虚推古人”的态度，时刻有创新的意识。在。的计算史上，刘歆、张衡及刘徽都曾得到非常出色的结果，他们所用的算法也是当时世界上极为先进的。但祖冲之并不满足于前人已有的结果，他在刘徽割圆术的基础上“更开密法”，计算出 位于</w:t>
      </w:r>
      <w:r>
        <w:rPr>
          <w:rFonts w:cs="宋体;SimSun" w:ascii="宋体;SimSun" w:hAnsi="宋体;SimSun"/>
          <w:color w:val="000000"/>
          <w:kern w:val="0"/>
          <w:szCs w:val="21"/>
        </w:rPr>
        <w:t>3.1415926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3.1415927</w:t>
      </w:r>
      <w:r>
        <w:rPr>
          <w:rFonts w:ascii="宋体;SimSun" w:hAnsi="宋体;SimSun" w:cs="宋体;SimSun"/>
          <w:color w:val="000000"/>
          <w:kern w:val="0"/>
          <w:szCs w:val="21"/>
        </w:rPr>
        <w:t>之间，直到千年以后外国数学家才求出更精确的数值。何承天曾得到圆周率的约率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286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祖冲之更进一步得到密率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95910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日本学者三上义夫把它定名为“祖率”），所用的算法已“走上了近代渐近值论的大道。”祖冲之对 的计算过程对我们可以有这样的启示：凡事不应满足前人已有的成果，停步不前，创新意识要时刻存在于我们的头脑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最后，我们应该学习祖冲之那种坚韧不拔的毅力与不怕吃苦的精神。祖冲之坚持对前人的结果“咸加该验”，付出了巨大的劳动。正是因为他这种严谨的治学态度及坚韧不拔的毅力，才算出了名垂千古的圆周率及祖率，才写出了《缀术）。今天，我们如果有他这样的精神与毅力，学习定会更加出色，做任何事的结果都将是“成功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特别地，我们可以从祖冲之身上看到数学是非常有用的。祖冲之曾制订《大明历》，导致历史上有名的历法改革，这是他用数学研究天文学的最大成果。中国古代的数学最大的特点就是实用思想，祖冲之继承了这一传统。今天的世界是高科技的时代，高科技的发展更是离不开数学。生活中的事物总是与数学相关的，只要用心我们就会发现数学无处不在，关键在于是否具有用数学的意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华罗庚先生在</w:t>
      </w:r>
      <w:r>
        <w:rPr>
          <w:rFonts w:cs="宋体;SimSun" w:ascii="宋体;SimSun" w:hAnsi="宋体;SimSun"/>
          <w:color w:val="000000"/>
          <w:kern w:val="0"/>
          <w:szCs w:val="21"/>
        </w:rPr>
        <w:t>1964</w:t>
      </w:r>
      <w:r>
        <w:rPr>
          <w:rFonts w:ascii="宋体;SimSun" w:hAnsi="宋体;SimSun" w:cs="宋体;SimSun"/>
          <w:color w:val="000000"/>
          <w:kern w:val="0"/>
          <w:szCs w:val="21"/>
        </w:rPr>
        <w:t>年曾说：“祖冲之虽已去世一千四百多年，但他的广泛吸收古人成就而不为其所拘泥、艰苦劳动、勇于创造和敢于坚持真理的精神，仍旧是我们应当学习的榜样。”公元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年恰逢这位伟大的先人逝世一千五百周年，纪念他的同时，特别需要以他的科学精神与方法勉励我们不断进步，以新的进取创新的精神走进新世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57:00Z</dcterms:created>
  <dc:creator>顾雄</dc:creator>
  <dc:description/>
  <cp:keywords/>
  <dc:language>en-US</dc:language>
  <cp:lastModifiedBy>顾雄</cp:lastModifiedBy>
  <dcterms:modified xsi:type="dcterms:W3CDTF">2007-04-30T19:58:00Z</dcterms:modified>
  <cp:revision>3</cp:revision>
  <dc:subject/>
  <dc:title/>
</cp:coreProperties>
</file>