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四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3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9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4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-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-</w:t>
            </w: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+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5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-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7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5-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4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6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5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1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6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-</w:t>
            </w: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+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-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6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+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×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4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8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9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÷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0×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8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5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8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8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3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0-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5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09-21T02:28:00Z</dcterms:modified>
  <cp:revision>44</cp:revision>
  <dc:subject/>
  <dc:title>二年级数学口算基础达标测试卷2</dc:title>
</cp:coreProperties>
</file>