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三年级第一学期数学口算练习（八）</w:t>
      </w:r>
    </w:p>
    <w:p>
      <w:pPr>
        <w:pStyle w:val="Normal"/>
        <w:ind w:firstLine="3840"/>
        <w:rPr/>
      </w:pPr>
      <w:r>
        <w:rPr>
          <w:rFonts w:eastAsia="楷体_GB2312"/>
          <w:sz w:val="24"/>
        </w:rPr>
        <w:t>班级</w:t>
      </w:r>
      <w:r>
        <w:rPr>
          <w:rFonts w:eastAsia="楷体_GB2312"/>
          <w:sz w:val="24"/>
          <w:u w:val="single"/>
        </w:rPr>
        <w:t xml:space="preserve">          </w:t>
      </w:r>
      <w:r>
        <w:rPr>
          <w:rFonts w:eastAsia="楷体_GB2312"/>
          <w:sz w:val="24"/>
        </w:rPr>
        <w:t xml:space="preserve">        姓名 </w:t>
      </w:r>
      <w:r>
        <w:rPr>
          <w:rFonts w:eastAsia="楷体_GB2312"/>
          <w:sz w:val="24"/>
          <w:u w:val="single"/>
        </w:rPr>
        <w:t xml:space="preserve">              </w:t>
      </w:r>
      <w:r>
        <w:rPr>
          <w:rFonts w:eastAsia="楷体_GB2312"/>
          <w:sz w:val="24"/>
        </w:rPr>
        <w:t xml:space="preserve">   做</w:t>
      </w:r>
      <w:r>
        <w:rPr>
          <w:rFonts w:eastAsia="楷体_GB2312"/>
          <w:sz w:val="24"/>
          <w:u w:val="single"/>
        </w:rPr>
        <w:t xml:space="preserve">      </w:t>
      </w:r>
      <w:r>
        <w:rPr>
          <w:rFonts w:eastAsia="楷体_GB2312"/>
          <w:sz w:val="24"/>
        </w:rPr>
        <w:t xml:space="preserve">分钟 对（     ） </w:t>
      </w:r>
      <w:r>
        <w:rPr/>
        <w:t>题</w:t>
      </w:r>
    </w:p>
    <w:tbl>
      <w:tblPr>
        <w:tblW w:w="12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520"/>
        <w:gridCol w:w="2700"/>
        <w:gridCol w:w="234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6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3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3÷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6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4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2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0×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7÷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20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5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9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31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8÷4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3÷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×2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2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×11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8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6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4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2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7÷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8÷2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8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60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4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5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6000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2×4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3÷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8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2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1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5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37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4÷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2×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2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1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6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0×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9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9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8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4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80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×24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0÷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6÷2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3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34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5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5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4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4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7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18=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90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40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7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3÷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5÷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5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2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×1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8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1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2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4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3×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4÷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40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4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0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9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3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1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4×2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6÷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2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70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8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3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4÷2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4-5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1÷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6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×8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0÷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8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8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60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2×2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20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000-3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8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2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1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1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6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7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0÷2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3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2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×41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6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3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24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2÷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0×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×1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5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7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2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0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7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60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8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4÷4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4÷4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0×4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6÷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6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4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7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2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8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6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×9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0÷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0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6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60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6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×5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2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1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2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13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477" w:h="11169"/>
      <w:pgMar w:left="1134" w:right="1134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6:32:00Z</dcterms:created>
  <dc:creator>Billgates</dc:creator>
  <dc:description/>
  <dc:language>en-US</dc:language>
  <cp:lastModifiedBy>Billgates</cp:lastModifiedBy>
  <dcterms:modified xsi:type="dcterms:W3CDTF">2005-10-20T06:26:00Z</dcterms:modified>
  <cp:revision>105</cp:revision>
  <dc:subject/>
  <dc:title>二年级数学口算基础达标测试卷2</dc:title>
</cp:coreProperties>
</file>