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7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年级</w:t>
      </w:r>
      <w:r>
        <w:rPr>
          <w:rFonts w:ascii="宋体;SimSun" w:hAnsi="宋体;SimSun" w:cs="宋体;SimSun"/>
          <w:b/>
          <w:szCs w:val="21"/>
        </w:rPr>
        <w:t>（上）</w:t>
      </w:r>
      <w:r>
        <w:rPr>
          <w:rFonts w:ascii="宋体;SimSun" w:hAnsi="宋体;SimSun" w:cs="宋体;SimSun"/>
          <w:b/>
          <w:sz w:val="30"/>
          <w:szCs w:val="30"/>
        </w:rPr>
        <w:t xml:space="preserve">口算模拟测试          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黑体;SimHei" w:hAnsi="黑体;SimHei" w:eastAsia="黑体;SimHei"/>
          <w:b/>
          <w:sz w:val="28"/>
          <w:szCs w:val="28"/>
        </w:rPr>
        <w:t xml:space="preserve">（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4655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9-7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+8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+6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9-1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7+2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+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+6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6+2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-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+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6-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8+2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-5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+5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+7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+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0+9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+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6+3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6.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9-7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2+8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3+6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9-1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7+2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1+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+6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6+2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4-3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2+4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6-3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8+2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-5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4+5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2+7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3+4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0+9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4+4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6+3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4655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9-7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+6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+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0+1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9-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7-1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+6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6-2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7-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5+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6-5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-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5+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7+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5-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6-5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6.6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9-7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1+6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3+3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0+1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9-3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7-1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4+6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6-2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7-3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5+4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+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6-5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-3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+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5+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7+3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5-4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+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6-5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46558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8+1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+0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6-5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9-7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9-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-8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6-2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+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9-6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+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+5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+9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+5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+2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+6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6+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+0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+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7+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6.6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8+1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4+0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6-5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9-7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9-4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-8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6-2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4+4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9-6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4+4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2+5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1+9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3+5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+2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+6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+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6+4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+0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+4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7+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0" cy="46558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+6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-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-7=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7-7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+5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9-1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6+0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9-0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7-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8-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9-7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-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+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+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-0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-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+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8-6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5+2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6.6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3+6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4-3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 xml:space="preserve">-7=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7-7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3+5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9-1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6+0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9-0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7-3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8-4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9-7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-4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2+4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4+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1-0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4-3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+3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8-6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5+2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143000" cy="4655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5+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7-6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+1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9+1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+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5-5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8-0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+6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7-2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5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6+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-1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6+2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+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7-1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+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8-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+6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8-7=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-5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6.6pt;mso-wrap-distance-left:9.05pt;mso-wrap-distance-right:9.05pt;mso-wrap-distance-top:0pt;mso-wrap-distance-bottom:0pt;margin-top: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5+3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7-6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1+1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9+1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+3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5-5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8-0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3+6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7-2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5-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6+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-1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6+2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3+4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7-1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4+3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8-3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2+6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 xml:space="preserve">8-7=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30"/>
                          <w:kern w:val="0"/>
                          <w:sz w:val="28"/>
                          <w:szCs w:val="28"/>
                          <w:lang w:val="zh-CN"/>
                        </w:rPr>
                        <w:t>-5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9105900" cy="363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测试时间：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45-54</w:t>
                            </w:r>
                            <w:r>
                              <w:rPr>
                                <w:sz w:val="24"/>
                              </w:rPr>
                              <w:t>题：合格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55-64</w:t>
                            </w:r>
                            <w:r>
                              <w:rPr>
                                <w:sz w:val="24"/>
                              </w:rPr>
                              <w:t>题：良好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65-79</w:t>
                            </w:r>
                            <w:r>
                              <w:rPr>
                                <w:sz w:val="24"/>
                              </w:rPr>
                              <w:t>题：优秀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题以上（包括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题）：能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pt;height:28.6pt;mso-wrap-distance-left:9.05pt;mso-wrap-distance-right:9.05pt;mso-wrap-distance-top:0pt;mso-wrap-distance-bottom:0pt;margin-top:35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测试时间：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分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45-54</w:t>
                      </w:r>
                      <w:r>
                        <w:rPr>
                          <w:sz w:val="24"/>
                        </w:rPr>
                        <w:t>题：合格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55-64</w:t>
                      </w:r>
                      <w:r>
                        <w:rPr>
                          <w:sz w:val="24"/>
                        </w:rPr>
                        <w:t>题：良好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65-79</w:t>
                      </w:r>
                      <w:r>
                        <w:rPr>
                          <w:sz w:val="24"/>
                        </w:rPr>
                        <w:t>题：优秀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题以上（包括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题）：能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4:00Z</dcterms:created>
  <dc:creator>wxw</dc:creator>
  <dc:description/>
  <cp:keywords/>
  <dc:language>en-US</dc:language>
  <cp:lastModifiedBy>jxfhy</cp:lastModifiedBy>
  <cp:lastPrinted>2008-11-18T10:33:00Z</cp:lastPrinted>
  <dcterms:modified xsi:type="dcterms:W3CDTF">2008-11-18T03:12:00Z</dcterms:modified>
  <cp:revision>8</cp:revision>
  <dc:subject/>
  <dc:title>一年级（上）口算练习（一）</dc:title>
</cp:coreProperties>
</file>