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练习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200" w:before="24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二（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）班     姓名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（   ）分钟做（   ）题，对（   ）题</w:t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  <w:gridCol w:w="2598"/>
      </w:tblGrid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÷1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÷1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÷1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69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7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91059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45-54</w:t>
                      </w:r>
                      <w:r>
                        <w:rPr>
                          <w:sz w:val="24"/>
                        </w:rPr>
                        <w:t>题：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55-64</w:t>
                      </w:r>
                      <w:r>
                        <w:rPr>
                          <w:sz w:val="24"/>
                        </w:rPr>
                        <w:t>题：良好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65-79</w:t>
                      </w:r>
                      <w:r>
                        <w:rPr>
                          <w:sz w:val="24"/>
                        </w:rPr>
                        <w:t>题：优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以上（包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）：能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2:00Z</dcterms:created>
  <dc:creator>jxfj</dc:creator>
  <dc:description/>
  <cp:keywords/>
  <dc:language>en-US</dc:language>
  <cp:lastModifiedBy>jxfj</cp:lastModifiedBy>
  <cp:lastPrinted>2010-09-29T15:41:00Z</cp:lastPrinted>
  <dcterms:modified xsi:type="dcterms:W3CDTF">2010-12-03T08:35:00Z</dcterms:modified>
  <cp:revision>12</cp:revision>
  <dc:subject/>
  <dc:title>二年级（上）第一学期口算练习（5）</dc:title>
</cp:coreProperties>
</file>