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left"/>
        <w:rPr>
          <w:rFonts w:ascii="方正小标宋简体;方正舒体" w:hAnsi="方正小标宋简体;方正舒体" w:eastAsia="方正小标宋简体;方正舒体" w:cs="华文细黑"/>
          <w:sz w:val="28"/>
          <w:szCs w:val="28"/>
        </w:rPr>
      </w:pPr>
      <w:r>
        <w:rPr>
          <w:rFonts w:ascii="方正小标宋简体;方正舒体" w:hAnsi="方正小标宋简体;方正舒体" w:cs="华文细黑" w:eastAsia="方正小标宋简体;方正舒体"/>
          <w:sz w:val="28"/>
          <w:szCs w:val="28"/>
        </w:rPr>
        <w:t>周期问题教学反思</w:t>
      </w:r>
    </w:p>
    <w:p>
      <w:pPr>
        <w:pStyle w:val="Normal"/>
        <w:spacing w:lineRule="exact" w:line="360" w:before="280" w:after="280"/>
        <w:ind w:firstLine="420"/>
        <w:rPr/>
      </w:pPr>
      <w:r>
        <w:rPr/>
        <w:t>新课标强调，人人学有价值的数学，人人在数学上获得不同的发展，所以突破诸多困难，借助移动终端，构建互联教室，呈现了这节</w:t>
      </w:r>
      <w:r>
        <w:rPr/>
        <w:t>E</w:t>
      </w:r>
      <w:r>
        <w:rPr/>
        <w:t>学习的数学课。虽然数学学习的终点大抵相同，但每个孩子的学习起点不同，从个性化的表达逐步抽离出抽象的数学表达，是重视学生基础的表现。数学学习的结果可能是共性的，但数学学习的过程</w:t>
      </w:r>
      <w:r>
        <w:rPr/>
        <w:t>/</w:t>
      </w:r>
      <w:r>
        <w:rPr/>
        <w:t>路径必然是个性化的，而信息化为个性化学习提供了更好的可能。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81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设计反思</w:t>
            </w:r>
          </w:p>
        </w:tc>
      </w:tr>
      <w:tr>
        <w:trPr>
          <w:trHeight w:val="2597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周期现象是生活中常见的一种规律的表象，学生对此有一定的直观感知，本节课设计了</w:t>
            </w:r>
            <w:r>
              <w:rPr/>
              <w:t>3</w:t>
            </w:r>
            <w:r>
              <w:rPr/>
              <w:t>大板块，</w:t>
            </w:r>
            <w:r>
              <w:rPr/>
              <w:t>A</w:t>
            </w:r>
            <w:r>
              <w:rPr/>
              <w:t>感悟——</w:t>
            </w:r>
            <w:r>
              <w:rPr/>
              <w:t>B</w:t>
            </w:r>
            <w:r>
              <w:rPr/>
              <w:t>探究——</w:t>
            </w:r>
            <w:r>
              <w:rPr/>
              <w:t>C</w:t>
            </w:r>
            <w:r>
              <w:rPr/>
              <w:t>挑战，没有采用概念性的教学范式，而是基于学生不同基础，逐步从生活现象中探索数学规律，进一步提炼概念本质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A1</w:t>
            </w:r>
            <w:r>
              <w:rPr/>
              <w:t>在游戏中感受到：找到规律就能确定颜色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A2</w:t>
            </w:r>
            <w:r>
              <w:rPr/>
              <w:t>在设计中初步收集学生对于规律的直观感知，对周期元素的敏感度，通过修改和完善，深化对周期现象的认识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A3</w:t>
            </w:r>
            <w:r>
              <w:rPr/>
              <w:t>在命名中也尊重学生基础，请学生先说一说他们对周期现象的理解，让感悟与概念第一次碰撞，这时候能够发现，孩子们基本已经把握住了周期规律的要素，揭示命名是水到渠成。命名后再请学生来细细品味这句话，每一个词语都很重要，进一步感受到数学语言的凝练，让感悟与概念再次对话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A4</w:t>
            </w:r>
            <w:r>
              <w:rPr/>
              <w:t>在举例中要求孩子透过现象看本质，发现周期规律，是对整个板块的小结与回应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B1</w:t>
            </w:r>
            <w:r>
              <w:rPr/>
              <w:t>在盆花的例子中，紧紧围绕“看不到怎么确定颜色”这一核心问题展开探究，变机械记忆根据余数判断颜色为深入理解因为周期规律重复出现，不仅掌握用余数判断的方法，更明确判断依据与原理，通过有限推想无限，点题。在过程中对比列举和计算的方法（旧教材中的奇偶性判断的方法因为实在太特殊，就尊重新教材的改编，也去掉了）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B2</w:t>
            </w:r>
            <w:r>
              <w:rPr/>
              <w:t>在灯笼的例子中，通过教师层层递进的追问，不断点击周期问题中的核心元素，加深认知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ab/>
              <w:t>B3</w:t>
            </w:r>
            <w:r>
              <w:rPr/>
              <w:t>通过选择答题的数据反馈，进行针对性讲解，提升现场学习力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</w:r>
    </w:p>
    <w:p>
      <w:pPr>
        <w:pStyle w:val="Normal"/>
        <w:spacing w:lineRule="exact" w:line="360" w:before="280" w:after="280"/>
        <w:rPr/>
      </w:pPr>
      <w:r>
        <w:rPr/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24" w:hRule="atLeast"/>
        </w:trPr>
        <w:tc>
          <w:tcPr>
            <w:tcW w:w="8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技术整合教学反思</w:t>
            </w:r>
          </w:p>
        </w:tc>
      </w:tr>
      <w:tr>
        <w:trPr>
          <w:trHeight w:val="387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1.</w:t>
            </w:r>
            <w:r>
              <w:rPr/>
              <w:t>应用了新媒体和新技术（如交互式电子白板或平板电脑）的哪些功能，效果如何？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20"/>
              <w:rPr/>
            </w:pPr>
            <w:r>
              <w:rPr/>
              <w:t>本节课应用了互联课堂环境，教师和学生人手一终端，实现了一对多和一对一的教学，学生能够个性化地体现和修改自己的学习成果，教师的交流也有多种形式，可分可整，十分灵动。效果出色。</w:t>
            </w:r>
          </w:p>
          <w:p>
            <w:pPr>
              <w:pStyle w:val="Normal"/>
              <w:spacing w:lineRule="exact" w:line="360" w:before="0" w:after="0"/>
              <w:ind w:firstLine="420"/>
              <w:rPr/>
            </w:pPr>
            <w:r>
              <w:rPr/>
              <w:t>本节课应用了学龙智慧课堂平台，教师和学生在平台上互动，有下发的手写答题，也有题组性质的选择答题，都能自动、高效地反馈信息，便于教师灵活调整教学策略和环节中的教学要点，在交流时能提供多种组合的显示资源方式（最多同时呈现</w:t>
            </w:r>
            <w:r>
              <w:rPr/>
              <w:t>4</w:t>
            </w:r>
            <w:r>
              <w:rPr/>
              <w:t>个学生端资源，教师可以圈画点评学生作品），且本课的学习资源均挂在服务器上，学生课后依然可以访问调用，拓展了学习时空。效果出色。</w:t>
            </w:r>
          </w:p>
        </w:tc>
      </w:tr>
      <w:tr>
        <w:trPr>
          <w:trHeight w:val="464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2.</w:t>
            </w:r>
            <w:r>
              <w:rPr/>
              <w:t>在课堂中应用新媒体新技术的突出事件</w:t>
            </w:r>
          </w:p>
        </w:tc>
      </w:tr>
      <w:tr>
        <w:trPr>
          <w:trHeight w:val="3336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20"/>
              <w:jc w:val="left"/>
              <w:rPr/>
            </w:pPr>
            <w:r>
              <w:rPr/>
              <w:t>在一</w:t>
            </w:r>
            <w:r>
              <w:rPr/>
              <w:t>/2</w:t>
            </w:r>
            <w:r>
              <w:rPr/>
              <w:t>设计中感受周期这一版块（</w:t>
            </w:r>
            <w:r>
              <w:rPr/>
              <w:t>3</w:t>
            </w:r>
            <w:r>
              <w:rPr/>
              <w:t>’</w:t>
            </w:r>
            <w:r>
              <w:rPr/>
              <w:t>00-8</w:t>
            </w:r>
            <w:r>
              <w:rPr/>
              <w:t>’</w:t>
            </w:r>
            <w:r>
              <w:rPr/>
              <w:t>00</w:t>
            </w:r>
            <w:r>
              <w:rPr/>
              <w:t>），因为学生人手一终端，使得设计的资源更加个性化，因为平台的支撑，使得学生资源更便于呈现和交流，教师对学生资源的现场加工一目了然，学生对周期的感受更加深刻。</w:t>
            </w:r>
          </w:p>
          <w:p>
            <w:pPr>
              <w:pStyle w:val="Normal"/>
              <w:spacing w:lineRule="exact" w:line="360" w:before="280" w:after="280"/>
              <w:ind w:firstLine="420"/>
              <w:jc w:val="left"/>
              <w:rPr/>
            </w:pPr>
            <w:r>
              <w:rPr/>
              <w:t>在二</w:t>
            </w:r>
            <w:r>
              <w:rPr/>
              <w:t>/1</w:t>
            </w:r>
            <w:r>
              <w:rPr/>
              <w:t>探究算理这一版块（</w:t>
            </w:r>
            <w:r>
              <w:rPr/>
              <w:t>16</w:t>
            </w:r>
            <w:r>
              <w:rPr/>
              <w:t>’</w:t>
            </w:r>
            <w:r>
              <w:rPr/>
              <w:t>00-21</w:t>
            </w:r>
            <w:r>
              <w:rPr/>
              <w:t>’</w:t>
            </w:r>
            <w:r>
              <w:rPr/>
              <w:t>00</w:t>
            </w:r>
            <w:r>
              <w:rPr/>
              <w:t>），因为借助了平台下发答题和展开交流，教师能够看出学生解决问题的思路，在平台上呈现的资源也可以进行圈画点评，具有很强的示范性，收到了较好的讲解效果。</w:t>
            </w:r>
          </w:p>
          <w:p>
            <w:pPr>
              <w:pStyle w:val="Normal"/>
              <w:spacing w:lineRule="exact" w:line="360" w:before="0" w:after="0"/>
              <w:ind w:firstLine="420"/>
              <w:jc w:val="left"/>
              <w:rPr/>
            </w:pPr>
            <w:r>
              <w:rPr/>
              <w:t>在三</w:t>
            </w:r>
            <w:r>
              <w:rPr/>
              <w:t>/1</w:t>
            </w:r>
            <w:r>
              <w:rPr/>
              <w:t>一站到底这一版块（</w:t>
            </w:r>
            <w:r>
              <w:rPr/>
              <w:t>30</w:t>
            </w:r>
            <w:r>
              <w:rPr/>
              <w:t>’</w:t>
            </w:r>
            <w:r>
              <w:rPr/>
              <w:t>00-35</w:t>
            </w:r>
            <w:r>
              <w:rPr/>
              <w:t>’</w:t>
            </w:r>
            <w:r>
              <w:rPr/>
              <w:t>00</w:t>
            </w:r>
            <w:r>
              <w:rPr/>
              <w:t>），通过预设的选择题组下发，学生迅速完成，系统后台自动统计并反馈数据，还采用统计图表的形式让数据更为直观地可视化呈现，教师能迅速知道学生的整体状态和个体差异，依据现场生成的学情，有针对性地调整策略、方法和内容，进行后续教学，充分展示了新技术支撑下课堂的改变。</w:t>
            </w:r>
          </w:p>
        </w:tc>
      </w:tr>
      <w:tr>
        <w:trPr>
          <w:trHeight w:val="397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3.</w:t>
            </w:r>
            <w:r>
              <w:rPr/>
              <w:t>应用新媒体新技术</w:t>
            </w:r>
            <w:r>
              <w:rPr/>
              <w:t>课堂教学</w:t>
            </w:r>
            <w:r>
              <w:rPr/>
              <w:t>的</w:t>
            </w:r>
            <w:r>
              <w:rPr/>
              <w:t>改善</w:t>
            </w:r>
            <w:r>
              <w:rPr/>
              <w:t>等。</w:t>
            </w:r>
            <w:bookmarkStart w:id="0" w:name="thinking_3"/>
            <w:bookmarkEnd w:id="0"/>
          </w:p>
        </w:tc>
      </w:tr>
      <w:tr>
        <w:trPr>
          <w:trHeight w:val="1702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设计时能够提供的元素更多，学生资源更加个性化。</w:t>
            </w:r>
          </w:p>
          <w:p>
            <w:pPr>
              <w:pStyle w:val="Normal"/>
              <w:spacing w:lineRule="exact" w:line="360" w:before="280" w:after="280"/>
              <w:ind w:firstLine="480"/>
              <w:rPr/>
            </w:pPr>
            <w:r>
              <w:rPr/>
              <w:tab/>
            </w:r>
            <w:r>
              <w:rPr/>
              <w:t>更好地把握学习过程，呈现和交流资源更方便，学生参与度更高。</w:t>
            </w:r>
          </w:p>
          <w:p>
            <w:pPr>
              <w:pStyle w:val="Normal"/>
              <w:spacing w:lineRule="exact" w:line="360" w:before="280" w:after="280"/>
              <w:ind w:firstLine="480"/>
              <w:rPr/>
            </w:pPr>
            <w:r>
              <w:rPr/>
              <w:tab/>
            </w:r>
            <w:r>
              <w:rPr/>
              <w:t>数据实时反馈，有效把握学情，课堂走向更加明确。</w:t>
            </w:r>
          </w:p>
          <w:p>
            <w:pPr>
              <w:pStyle w:val="Normal"/>
              <w:spacing w:lineRule="exact" w:line="360" w:before="280" w:after="280"/>
              <w:ind w:firstLine="480"/>
              <w:rPr/>
            </w:pPr>
            <w:r>
              <w:rPr/>
              <w:tab/>
            </w:r>
            <w:r>
              <w:rPr/>
              <w:t>留下学习痕迹，体现个性化加工过程，精准指向学生发展。</w:t>
            </w:r>
          </w:p>
          <w:p>
            <w:pPr>
              <w:pStyle w:val="Normal"/>
              <w:spacing w:lineRule="exact" w:line="360" w:before="0" w:after="0"/>
              <w:ind w:firstLine="480"/>
              <w:rPr/>
            </w:pPr>
            <w:r>
              <w:rPr/>
              <w:tab/>
            </w:r>
            <w:r>
              <w:rPr/>
              <w:t>课内外互通，为移动学习，泛在学习提供可能。</w:t>
            </w:r>
          </w:p>
        </w:tc>
      </w:tr>
      <w:tr>
        <w:trPr>
          <w:trHeight w:val="354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4.</w:t>
            </w:r>
            <w:r>
              <w:rPr/>
              <w:t>所用的媒体和技术的教学适用性暨有关功能等的改进建议或意见。</w:t>
            </w:r>
            <w:bookmarkStart w:id="1" w:name="thinking_4"/>
            <w:bookmarkEnd w:id="1"/>
          </w:p>
        </w:tc>
      </w:tr>
      <w:tr>
        <w:trPr>
          <w:trHeight w:val="662" w:hRule="atLeast"/>
        </w:trPr>
        <w:tc>
          <w:tcPr>
            <w:tcW w:w="8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/>
            </w:pPr>
            <w:r>
              <w:rPr/>
              <w:t>受硬件条件限制，平板手写功能还不够精准，字迹不够美观。平台的架构还不够开放，如监控功能内嵌的话，就好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6:00Z</dcterms:created>
  <dc:creator>马小强</dc:creator>
  <dc:description/>
  <cp:keywords/>
  <dc:language>en-US</dc:language>
  <cp:lastModifiedBy>Administrator</cp:lastModifiedBy>
  <cp:lastPrinted>2015-05-19T19:07:00Z</cp:lastPrinted>
  <dcterms:modified xsi:type="dcterms:W3CDTF">2015-07-09T03:31:00Z</dcterms:modified>
  <cp:revision>20</cp:revision>
  <dc:subject/>
  <dc:title/>
</cp:coreProperties>
</file>