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基础达标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8"/>
        <w:gridCol w:w="2592"/>
        <w:gridCol w:w="2598"/>
      </w:tblGrid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5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2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9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6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6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÷1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4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8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9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2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9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÷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÷7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3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÷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÷1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5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6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3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6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÷3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÷5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8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9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8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  <w:tr>
        <w:trPr>
          <w:trHeight w:val="35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8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6535</wp:posOffset>
                      </wp:positionV>
                      <wp:extent cx="910590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45-5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合格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55-6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良好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65-79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优秀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以上（包括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）：能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7pt;height:28.6pt;mso-wrap-distance-left:9.05pt;mso-wrap-distance-right:9.05pt;mso-wrap-distance-top:0pt;mso-wrap-distance-bottom:0pt;margin-top:17.05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9=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6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0:00Z</dcterms:created>
  <dc:creator>jxfj</dc:creator>
  <dc:description/>
  <cp:keywords/>
  <dc:language>en-US</dc:language>
  <cp:lastModifiedBy>jxfj</cp:lastModifiedBy>
  <cp:lastPrinted>2010-09-29T15:41:00Z</cp:lastPrinted>
  <dcterms:modified xsi:type="dcterms:W3CDTF">2010-11-08T03:04:00Z</dcterms:modified>
  <cp:revision>8</cp:revision>
  <dc:subject/>
  <dc:title>二年级（上）第一学期口算练习（5）</dc:title>
</cp:coreProperties>
</file>