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姚体" w:hAnsi="方正姚体" w:eastAsia="方正姚体"/>
          <w:b/>
          <w:b/>
          <w:bCs/>
          <w:sz w:val="36"/>
        </w:rPr>
      </w:pPr>
      <w:r>
        <w:rPr>
          <w:rFonts w:eastAsia="方正姚体" w:ascii="方正姚体" w:hAnsi="方正姚体"/>
          <w:b/>
          <w:bCs/>
          <w:sz w:val="36"/>
        </w:rPr>
        <w:t xml:space="preserve">20. </w:t>
      </w:r>
      <w:r>
        <w:rPr>
          <w:rFonts w:ascii="方正姚体" w:hAnsi="方正姚体" w:eastAsia="方正姚体"/>
          <w:b/>
          <w:bCs/>
          <w:sz w:val="36"/>
        </w:rPr>
        <w:t>黄山奇松</w:t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b/>
          <w:b/>
          <w:bCs/>
          <w:sz w:val="24"/>
        </w:rPr>
      </w:pPr>
      <w:r>
        <w:rPr>
          <w:rFonts w:eastAsia="方正姚体" w:ascii="方正姚体" w:hAnsi="方正姚体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正确、流利、有感情地朗读课文。背诵课文第二自然段。</w:t>
      </w:r>
    </w:p>
    <w:p>
      <w:pPr>
        <w:pStyle w:val="Normal"/>
        <w:spacing w:lineRule="exact" w:line="44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会本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生字。理解新的词语的意思。会用“屹立”、“郁郁苍苍”造句。</w:t>
      </w:r>
    </w:p>
    <w:p>
      <w:pPr>
        <w:pStyle w:val="Normal"/>
        <w:spacing w:lineRule="exact" w:line="44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理解课文内容，感受黄山松的奇美，培养审美情趣，激发学生对祖国大好河山的热爱之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重点、难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会作者是怎样抓住“奇”来写黄山松树的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课时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课时或三课时。自我调整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准备：预习课文（解释：情有独钟、屹立、遒劲、蟠曲、郁郁苍苍、饱经风霜。找资料，练习册上有很好的资料，提醒学生读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学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正确、流利地朗读课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生字，理解生字组成的词语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初步了解大意，知道黄山松“奇”在哪儿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揭示课题，理解课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知道松树有哪些品种吗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课题看“黄山松”有什么特点？</w:t>
      </w:r>
    </w:p>
    <w:p>
      <w:pPr>
        <w:pStyle w:val="Normal"/>
        <w:spacing w:lineRule="exact" w:line="440"/>
        <w:ind w:left="-420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还想了解“黄山松”的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初读课文，整体感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自渎课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讨论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文中介绍了黄山的那些特点？重点写了哪一点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中写了哪些松树？是在哪一节写的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每小节主要写了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第一节：人们对黄山奇松情有独钟。第二节：具体描绘了三大名松的动人姿态。第三节：千字百态的松树使黄山更加秀美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集体朗读课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交流自学的字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习第一节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这一节有几句话？你从这两句话中知道了什么？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理解“四绝”“情有独钟”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第一句中是怎样引出黄山的？第二句与第一句有什么联系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有感情地朗读这一节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抄写词语。掌握词语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钢笔描红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朗读课文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正确、流利、有感情地朗读课文。背诵课文第二自然段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解课文内容，培养审美情趣，激发学生对祖国大好河山的热爱之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过渡谈话：</w:t>
      </w:r>
    </w:p>
    <w:p>
      <w:pPr>
        <w:pStyle w:val="Normal"/>
        <w:spacing w:lineRule="exact" w:line="440"/>
        <w:ind w:left="5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上节课我们初读课文，并学习了第一自然段，知道黄山松的姿态——潇洒挺秀，人们对黄山奇松真是情有独钟。这黄山松到底奇在哪儿，引得人们对他如此偏爱呢？今天，我们继续学习这一课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细读课文第二自然段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自由读课文，读完想想主要写什么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快速读，分别找出描写这三大名松的句子来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别指名读有关的句子：迎客松、陪客松、送客松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细读课文，体会每棵松的动人姿态并练习背诵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“迎客松”。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出示图片）大家看，这就是黄山第一大名松。（板书：迎客松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自由读写迎客松的第一句话。读完想迎客松给你留下什么印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交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相机板书：优美、遒劲、郁郁苍苍、充满生机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词语：遒劲——雄健有力。郁郁苍苍——形容草木苍翠茂盛。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饱经风霜”是指什么意思？（形容经历过很多艰难困苦。饱：充分。）这里指谁饱经风霜？这说明了什么？（古老）还有哪些地方看出它的古老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能读出迎客松的古老苍健之美呢？（练读）背诵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第二句。</w:t>
      </w:r>
    </w:p>
    <w:p>
      <w:pPr>
        <w:pStyle w:val="TextBodyIndent"/>
        <w:spacing w:lineRule="exact" w:line="44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迎客松不仅秀美，而且神奇，各自读第二句，读完说说你又读懂了什么。</w:t>
      </w:r>
    </w:p>
    <w:p>
      <w:pPr>
        <w:pStyle w:val="TextBodyIndent"/>
        <w:spacing w:lineRule="exact" w:line="44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这是一个比喻句。找出把什么比着什么。对照图做动作比较，说说这样比喻是否贴切。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感情地朗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第三句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读：迎客松不愧为一大奇松，古朴苍健，姿态雄伟，如今这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迎客松已经成为——，乃至——。解释“乃至”（意思更进一层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说话：这句话怎样用“不仅……而且……”来表达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感情地朗读写迎客松的句子。指导背诵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“陪客松”。</w:t>
      </w:r>
    </w:p>
    <w:p>
      <w:pPr>
        <w:pStyle w:val="2"/>
        <w:spacing w:lineRule="exact" w:line="440"/>
        <w:ind w:left="4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黄山松真神奇呀！当游客被迎客松热情地迎到黄山后，接着陪客松来陪同游人观赏美丽的黄山风光。（板书：陪客松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出示画面）自由读写陪客松的句子。说说你从中读懂了什么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体会比喻句的优美、形象）比较句子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3.4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陪客松正对玉屏楼，高大挺拔、苍翠茂盛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陪客松正对玉屏楼，如同一个绿色的巨人站在那儿，正陪同游人观赏美丽的黄山风光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比喻句形象地写出了陪客松以及名字的由来。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感情地朗读。指导背诵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、学习“送客松”。</w:t>
      </w:r>
    </w:p>
    <w:p>
      <w:pPr>
        <w:pStyle w:val="3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黄山松真神奇啊！当游客饱览美丽的黄山风光后，接着送客松来向游客依依不舍地告别。（板书：送客松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看有关内容：写了几句话？</w:t>
      </w:r>
    </w:p>
    <w:p>
      <w:pPr>
        <w:pStyle w:val="Normal"/>
        <w:spacing w:lineRule="exact" w:line="440"/>
        <w:ind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己读，先读写送客松的句子，再读写迎客松的句子，比较这两棵松最大的不同是什么。（从中不难发现作者观察非常细致。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感情地朗读。指导背诵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山松造型优美，姿态雄伟，蔚为奇观。集体朗读写黄山松的部分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么神奇的黄山松，在哪里观看最好呢？</w:t>
      </w:r>
    </w:p>
    <w:p>
      <w:pPr>
        <w:pStyle w:val="Normal"/>
        <w:spacing w:lineRule="exact" w:line="440"/>
        <w:ind w:left="1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第一句。（读出肯定的语气。）</w:t>
      </w:r>
    </w:p>
    <w:p>
      <w:pPr>
        <w:pStyle w:val="3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朗读：现在让我们插上想象的翅膀，登黄山最妙的观松处玉屏楼，观赏姿态独特的黄山奇松。配乐朗读第二段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习第三段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老师引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省略号说明什么？这段在写法上有什么特点？（总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有感情地朗读第三段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总结课文。</w:t>
      </w:r>
    </w:p>
    <w:p>
      <w:pPr>
        <w:pStyle w:val="Normal"/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 快速默看课文，说说课文写了黄山松哪几方面的内容，用“先……然后……最后……”说一段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联系全文，说说黄山奇松“奇”在哪儿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你还知道黄山有哪些奇观吗？（交流课外获得的有关知识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造句。（先理解词义，再造句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背诵课文第二段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完成练习册。</w:t>
      </w:r>
    </w:p>
    <w:p>
      <w:pPr>
        <w:pStyle w:val="Normal"/>
        <w:spacing w:lineRule="exact" w:line="440"/>
        <w:ind w:firstLine="7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邹如珍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left="-2" w:firstLine="1"/>
    </w:pPr>
    <w:rPr>
      <w:sz w:val="28"/>
    </w:rPr>
  </w:style>
  <w:style w:type="paragraph" w:styleId="2">
    <w:name w:val="正文文字缩进 2"/>
    <w:basedOn w:val="Normal"/>
    <w:qFormat/>
    <w:pPr>
      <w:ind w:left="42" w:firstLine="560"/>
    </w:pPr>
    <w:rPr>
      <w:sz w:val="28"/>
    </w:rPr>
  </w:style>
  <w:style w:type="paragraph" w:styleId="3">
    <w:name w:val="正文文字缩进 3"/>
    <w:basedOn w:val="Normal"/>
    <w:qFormat/>
    <w:pPr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2:31:00Z</dcterms:created>
  <dc:creator>Billgates</dc:creator>
  <dc:description/>
  <dc:language>en-US</dc:language>
  <cp:lastModifiedBy>Billgates</cp:lastModifiedBy>
  <cp:lastPrinted>2005-06-10T14:40:00Z</cp:lastPrinted>
  <dcterms:modified xsi:type="dcterms:W3CDTF">2005-06-10T06:41:00Z</dcterms:modified>
  <cp:revision>31</cp:revision>
  <dc:subject/>
  <dc:title/>
</cp:coreProperties>
</file>