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360" w:before="0" w:after="280"/>
        <w:jc w:val="center"/>
        <w:rPr/>
      </w:pPr>
      <w:r>
        <w:rPr>
          <w:color w:val="000000"/>
          <w:sz w:val="22"/>
          <w:szCs w:val="22"/>
        </w:rPr>
        <w:t>往前走一步，就是创造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jc w:val="center"/>
        <w:rPr/>
      </w:pPr>
      <w:r>
        <w:rPr>
          <w:color w:val="000000"/>
          <w:sz w:val="22"/>
          <w:szCs w:val="22"/>
        </w:rPr>
        <w:t>——</w:t>
      </w:r>
      <w:r>
        <w:rPr>
          <w:color w:val="000000"/>
          <w:sz w:val="22"/>
          <w:szCs w:val="22"/>
        </w:rPr>
        <w:t>《我不是最弱小的》教学思考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ind w:firstLine="440"/>
        <w:rPr/>
      </w:pPr>
      <w:r>
        <w:rPr>
          <w:color w:val="000000"/>
          <w:sz w:val="22"/>
          <w:szCs w:val="22"/>
        </w:rPr>
        <w:t>我为什么要用《往前走一步，就是创造》这个题目来思考这一课呢？今天早上，骑车到学校来，一直思考这一课该怎么去理解。我们知道，这一课的最后两个自然段是最美的，是萨沙理解他妈妈的话之中所做的行动。可以这么说，他妈妈也不会想到会有这种结果，这就是萨沙这位四年级学生的创造。而这个创造就是萨沙往走了一步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ind w:firstLine="440"/>
        <w:rPr/>
      </w:pPr>
      <w:r>
        <w:rPr>
          <w:color w:val="000000"/>
          <w:sz w:val="22"/>
          <w:szCs w:val="22"/>
        </w:rPr>
        <w:t>课后的第四、五两题是这样的：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读读想想，说说“‘每个人都要保护比自己弱小的人。’妈妈回答说。”及“‘现在我该不是最弱小的了吧，妈妈？’萨沙问道。”两句话的意思。你遇到过比你弱小的人吗？说说你是怎样保护弱小者的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面对这两个题目，很明显“保护”一词是关键词。如何理解保护？怎么保护？其实就是往前一步。爸爸把雨衣给了妈妈，这是一种爸爸心中的那种“保护”，是爸爸的那一步，妈妈把雨衣给了萨沙，这是妈妈的那种“保护”，萨沙把雨衣给了蔷薇花，这是萨沙心中的“保护”。这种“保护”在传递着。所以引导学生思考这两个题目，其实就是思考保护、传递保护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ind w:firstLine="440"/>
        <w:rPr/>
      </w:pPr>
      <w:r>
        <w:rPr>
          <w:color w:val="000000"/>
          <w:sz w:val="22"/>
          <w:szCs w:val="22"/>
        </w:rPr>
        <w:t>生活中，这种传递是存在的，其实每个人的一生都拥有过这种“保护”，但为什么没有写成这样的文章？也许是因为太普遍了，也许是因为大家感觉到这种保护是一种“应该”，也许是因为我们在传递上做的不够，缺少着思考。萨沙的思考对于学生来说，是一种创造，对于我们老师来说也是一种启迪，或者说是唤醒。因此，这一课的教学，除了引导学生完成这篇文章的任务外，还应该引导学生思考这种传递，思考如何创造性地进行传递。我个人认为，这是引领学生成长的重要一笔，不可忽略。</w:t>
      </w:r>
      <w:r>
        <w:rPr>
          <w:color w:val="000000"/>
          <w:sz w:val="22"/>
          <w:szCs w:val="22"/>
        </w:rPr>
        <w:t xml:space="preserve"> </w:t>
      </w:r>
    </w:p>
    <w:p>
      <w:pPr>
        <w:pStyle w:val="Web"/>
        <w:spacing w:lineRule="atLeast" w:line="360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怎么去引导？一是让学生想像自己被父母或者他人保护的事，写成短文。二是引导学生思考着自己如何面对未来新的保护。三是懂得一种感恩，明白爱的存在。因为接受保护本身就有着感恩，就有着爱。妈妈接受爸爸的保护，心中爱着爸爸，我接受妈妈的保护，心中当然爱着妈妈。蔷薇花接受着萨沙的保护，同样也有爱，花也爱着萨沙，这种爱在哪里？这就是第二段所写“森林里是那么美好。林中旷地附近长着一丛丛野蔷薇，一朵花刚刚开放，粉红粉红的，芳香扑鼻。母亲和孩子坐在草地上聊天，父亲在旁边聚精会神地看书。”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也许有的学生会说，萨沙这样做不好。我觉得学习这篇文章，我们要为学生补充一下人们对大自然的热爱一定会有爱的回报。过去，我读过日本一博士的研究成果，这位博士经过十多年的研究发现，万物都是有灵性的，你对一杯水说好话，水的结晶体就非常美，你对一杯同样的水说不好听的话，唱难听的歌，结晶体就非常丑陋。孩子对蔷薇花这么好，蔷薇花一定会感动，一定会把美丽还给人间。如果人们都不理它，它同样不会理人类，它会让你讨厌这个世界。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往前一步，就是创造，就是人与自然最美的合谐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169" w:h="15477"/>
      <w:pgMar w:left="964" w:right="96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18:00Z</dcterms:created>
  <dc:creator>Billgates</dc:creator>
  <dc:description/>
  <dc:language>en-US</dc:language>
  <cp:lastModifiedBy>Billgates</cp:lastModifiedBy>
  <dcterms:modified xsi:type="dcterms:W3CDTF">2005-06-29T00:24:00Z</dcterms:modified>
  <cp:revision>5</cp:revision>
  <dc:subject/>
  <dc:title/>
</cp:coreProperties>
</file>