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（单位）</w:t>
      </w:r>
      <w:r>
        <w:rPr>
          <w:rFonts w:ascii="宋体;SimSun" w:hAnsi="宋体;SimSun" w:cs="宋体;SimSun"/>
          <w:b/>
          <w:sz w:val="44"/>
          <w:szCs w:val="44"/>
        </w:rPr>
        <w:t>群众性精神文明创建活动台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单位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年度文明创建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创建工作领导小组会议记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师生思想道德主题教育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文明班组（班级）、文明个人评比表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校园文化建设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帮困助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结对共建及志愿者行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校务公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校园安全及计划生育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“知荣辱、树新风”感人好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年度获奖</w:t>
      </w:r>
    </w:p>
    <w:p>
      <w:pPr>
        <w:pStyle w:val="Normal"/>
        <w:ind w:firstLine="560"/>
        <w:rPr/>
      </w:pPr>
      <w:r>
        <w:rPr>
          <w:sz w:val="28"/>
          <w:szCs w:val="28"/>
        </w:rPr>
        <w:t>十三、年度文明单位创建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单位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540"/>
        <w:gridCol w:w="360"/>
        <w:gridCol w:w="720"/>
        <w:gridCol w:w="360"/>
        <w:gridCol w:w="537"/>
        <w:gridCol w:w="1065"/>
        <w:gridCol w:w="1066"/>
        <w:gridCol w:w="106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有等级（时间）</w:t>
            </w:r>
          </w:p>
        </w:tc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度创建目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文明单位工作领导小组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员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活动分工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要创建工作措施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二、年度文明创建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8"/>
                <w:szCs w:val="28"/>
              </w:rPr>
              <w:t>填写人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创建工作领导小组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要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师生思想道德主题教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514"/>
      </w:tblGrid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要内容、形式及效果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五、文明班组（班级）、文明个人评比表彰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67"/>
        <w:gridCol w:w="3667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六、校园文化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1417"/>
        <w:gridCol w:w="2317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（数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帮困助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320"/>
        <w:gridCol w:w="1440"/>
        <w:gridCol w:w="1574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金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助人数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结对共建及志愿者行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860"/>
        <w:gridCol w:w="247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建、服务对象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p>
      <w:pPr>
        <w:pStyle w:val="Normal"/>
        <w:rPr/>
      </w:pPr>
      <w:r>
        <w:rPr/>
        <w:t>九、校务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860"/>
        <w:gridCol w:w="247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方式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p>
      <w:pPr>
        <w:pStyle w:val="Normal"/>
        <w:rPr/>
      </w:pPr>
      <w:r>
        <w:rPr>
          <w:b/>
          <w:sz w:val="32"/>
          <w:szCs w:val="32"/>
        </w:rPr>
        <w:t>十、校园安全及计划生育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填写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“知荣辱、树新风”感人好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2340"/>
        <w:gridCol w:w="517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班级、人员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年度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860"/>
        <w:gridCol w:w="247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、年度文明单位创建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写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写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1:00Z</dcterms:created>
  <dc:creator>jyz</dc:creator>
  <dc:description/>
  <cp:keywords/>
  <dc:language>en-US</dc:language>
  <cp:lastModifiedBy>walkinnet</cp:lastModifiedBy>
  <cp:lastPrinted>2006-11-15T15:22:00Z</cp:lastPrinted>
  <dcterms:modified xsi:type="dcterms:W3CDTF">2006-11-16T03:03:00Z</dcterms:modified>
  <cp:revision>4</cp:revision>
  <dc:subject/>
  <dc:title>常州市教育系统群众性精神文明创建活动记录</dc:title>
</cp:coreProperties>
</file>