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  <w:lang w:val="en-US" w:eastAsia="en-US"/>
        </w:rPr>
      </w:pPr>
      <w:r>
        <w:rPr>
          <w:rFonts w:eastAsia="黑体;SimHei" w:cs="Arial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68580</wp:posOffset>
                </wp:positionV>
                <wp:extent cx="3995420" cy="693420"/>
                <wp:effectExtent l="5080" t="110490" r="52070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2400">
                          <a:off x="0" y="0"/>
                          <a:ext cx="39952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“小九九”的由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8.25pt;margin-top:5.35pt;width:314.55pt;height:54.55pt;mso-wrap-style:none;v-text-anchor:middle;rotation:357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spacing w:val="1"/>
                          <w:rFonts w:ascii="隶书" w:hAnsi="隶书" w:eastAsia="隶书" w:cs="隶书"/>
                          <w:lang w:bidi="hi-IN"/>
                        </w:rPr>
                        <w:t>“小九九”的由来</w:t>
                      </w:r>
                    </w:p>
                  </w:txbxContent>
                </v:textbox>
                <v:path textpathok="t"/>
                <v:textpath on="t" fitshape="t" string="“小九九”的由来" style="font-family:&quot;隶书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702437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幼圆" w:hAnsi="幼圆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Arial" w:eastAsia="幼圆"/>
                                <w:szCs w:val="21"/>
                              </w:rPr>
                              <w:t xml:space="preserve">《九九乘法歌诀》，又常称为“小九九”。现在学生学的“小九九”口诀，是从“一一得一”开始，到“九九八十一”止，而在古代，却是倒过来，从“九九八十一”起，到“二二得四”止。因为口诀开头两个字是“九九”，所以，人们就把它简称为“九九”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Cs w:val="21"/>
                              </w:rPr>
                              <w:t>九九乘法表就是中国人发明的，根据刘徽的「九章算术」中记载，伏羲氏根据八卦，作九九之合爻之变，说明九九乘法的起源相当早。此外在管子、老子、战国策等先秦典籍中，也有书中有二七十四、六七四十二等字句，足见九九乘法表在春秋战国时代就已相当普及，甚至还传唱「九九歌」。</w:t>
                            </w:r>
                            <w:r>
                              <w:rPr>
                                <w:rFonts w:ascii="幼圆" w:hAnsi="幼圆" w:cs="Arial" w:eastAsia="幼圆"/>
                                <w:szCs w:val="21"/>
                              </w:rPr>
                              <w:t>在《荀子》、《管子》、《淮南子》、《战国策》等书中就能找到“三九二十七”、“六八四十八”、“四八三十二”、“六六三十六”等句子。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firstLine="420"/>
                              <w:jc w:val="left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具体说来：远在春秋战国时代，九九歌就已经广泛地被人们利用着。在许多著作中，已经引用部分乘法口诀。最初的九九歌是以“九九八十一”起到“二二如四”止，共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句口诀。发掘出的汉朝“竹木简”以及敦煌发现的古“九九术残木简”上都是从“九九八十一”开始的。“九九”之名就是取口诀开头的两个字。大约公元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世纪间，“九九”口诀扩充到“一一如一”。大约在宋朝（公元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世纪），九九歌的顺序才变成和现代用的一样，即从“一一如一”起到“九九八十一”止。元朱世杰著《算学启蒙》一书所载的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句口诀，已是从“一一”到”九九“，并称为九数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firstLine="420"/>
                              <w:jc w:val="left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现在用的乘法口诀有两种，一种是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句的，通常称为小九九；还有一种是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81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句的，通常称为大九九。书中记载，大九九最早见于清陈杰著的《算法大成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9.3pt;mso-wrap-distance-left:9.05pt;mso-wrap-distance-right:9.05pt;mso-wrap-distance-top:0pt;mso-wrap-distance-bottom:0pt;margin-top:7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幼圆" w:hAnsi="幼圆" w:eastAsia="幼圆" w:cs="Arial"/>
                          <w:szCs w:val="21"/>
                        </w:rPr>
                      </w:pPr>
                      <w:r>
                        <w:rPr>
                          <w:rFonts w:ascii="幼圆" w:hAnsi="幼圆" w:cs="Arial" w:eastAsia="幼圆"/>
                          <w:szCs w:val="21"/>
                        </w:rPr>
                        <w:t xml:space="preserve">《九九乘法歌诀》，又常称为“小九九”。现在学生学的“小九九”口诀，是从“一一得一”开始，到“九九八十一”止，而在古代，却是倒过来，从“九九八十一”起，到“二二得四”止。因为口诀开头两个字是“九九”，所以，人们就把它简称为“九九”。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firstLine="420"/>
                        <w:jc w:val="left"/>
                        <w:rPr/>
                      </w:pPr>
                      <w:r>
                        <w:rPr>
                          <w:rFonts w:ascii="幼圆" w:hAnsi="幼圆" w:cs="宋体;SimSun" w:eastAsia="幼圆"/>
                          <w:kern w:val="0"/>
                          <w:szCs w:val="21"/>
                        </w:rPr>
                        <w:t>九九乘法表就是中国人发明的，根据刘徽的「九章算术」中记载，伏羲氏根据八卦，作九九之合爻之变，说明九九乘法的起源相当早。此外在管子、老子、战国策等先秦典籍中，也有书中有二七十四、六七四十二等字句，足见九九乘法表在春秋战国时代就已相当普及，甚至还传唱「九九歌」。</w:t>
                      </w:r>
                      <w:r>
                        <w:rPr>
                          <w:rFonts w:ascii="幼圆" w:hAnsi="幼圆" w:cs="Arial" w:eastAsia="幼圆"/>
                          <w:szCs w:val="21"/>
                        </w:rPr>
                        <w:t>在《荀子》、《管子》、《淮南子》、《战国策》等书中就能找到“三九二十七”、“六八四十八”、“四八三十二”、“六六三十六”等句子。</w:t>
                      </w:r>
                      <w:r>
                        <w:rPr>
                          <w:rFonts w:ascii="幼圆" w:hAnsi="幼圆" w:cs="宋体;SimSun" w:eastAsia="幼圆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firstLine="420"/>
                        <w:jc w:val="left"/>
                        <w:rPr>
                          <w:rFonts w:ascii="幼圆" w:hAnsi="幼圆" w:eastAsia="幼圆"/>
                          <w:szCs w:val="21"/>
                        </w:rPr>
                      </w:pPr>
                      <w:r>
                        <w:rPr>
                          <w:rFonts w:ascii="幼圆" w:hAnsi="幼圆" w:eastAsia="幼圆"/>
                          <w:szCs w:val="21"/>
                        </w:rPr>
                        <w:t>具体说来：远在春秋战国时代，九九歌就已经广泛地被人们利用着。在许多著作中，已经引用部分乘法口诀。最初的九九歌是以“九九八十一”起到“二二如四”止，共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36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句口诀。发掘出的汉朝“竹木简”以及敦煌发现的古“九九术残木简”上都是从“九九八十一”开始的。“九九”之名就是取口诀开头的两个字。大约公元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5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～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10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世纪间，“九九”口诀扩充到“一一如一”。大约在宋朝（公元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11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12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世纪），九九歌的顺序才变成和现代用的一样，即从“一一如一”起到“九九八十一”止。元朱世杰著《算学启蒙》一书所载的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句口诀，已是从“一一”到”九九“，并称为九数法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firstLine="420"/>
                        <w:jc w:val="left"/>
                        <w:rPr>
                          <w:rFonts w:ascii="幼圆" w:hAnsi="幼圆" w:eastAsia="幼圆"/>
                          <w:szCs w:val="21"/>
                        </w:rPr>
                      </w:pPr>
                      <w:r>
                        <w:rPr>
                          <w:rFonts w:ascii="幼圆" w:hAnsi="幼圆" w:eastAsia="幼圆"/>
                          <w:szCs w:val="21"/>
                        </w:rPr>
                        <w:t>现在用的乘法口诀有两种，一种是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句的，通常称为小九九；还有一种是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81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句的，通常称为大九九。书中记载，大九九最早见于清陈杰著的《算法大成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  <w:szCs w:val="28"/>
        </w:rPr>
      </w:pPr>
      <w:r>
        <w:rPr>
          <w:rFonts w:eastAsia="楷体_GB2312" w:cs="Arial" w:ascii="楷体_GB2312" w:hAnsi="楷体_GB2312"/>
          <w:b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楷体_GB2312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8pt;margin-top:273pt;width:211.45pt;height:31.15pt;mso-wrap-style:none;v-text-anchor:middle" type="_x0000_t136">
            <v:path textpathok="t"/>
            <v:textpath on="t" fitshape="t" string="九九表的特点" style="font-family:&quot;华文行楷&quot;;font-size:28pt"/>
            <v:fill o:detectmouseclick="t" color2="#55261c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3288030</wp:posOffset>
                </wp:positionV>
                <wp:extent cx="344043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62.4pt;mso-wrap-distance-left:9.05pt;mso-wrap-distance-right:9.05pt;mso-wrap-distance-top:0pt;mso-wrap-distance-bottom:0pt;margin-top:258.9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幼圆" w:cs="宋体;SimSun" w:ascii="幼圆" w:hAnsi="幼圆"/>
                          <w:kern w:val="0"/>
                          <w:szCs w:val="21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36.8pt;width:256.25pt;height:36.7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隶书" w:hAnsi="隶书" w:eastAsia="隶书" w:cs="隶书"/>
                                      <w:lang w:bidi="hi-IN"/>
                                    </w:rPr>
                                    <w:t>加减乘除是谁发明的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加减乘除是谁发明的" style="font-family:&quot;隶书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0</wp:posOffset>
                </wp:positionV>
                <wp:extent cx="2971800" cy="4754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、九九表一般只用一到九这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 xml:space="preserve">个数字。 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、九九表包含乘法的可交换性，因此只需要八九七十二，不需要“九八七十二”，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乘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81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组积，九九表只需要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1+2+3+4+5+6+7+8+9 =45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项积。明代珠算也有采用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81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组积的九九表。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项的九九表称为小九九，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81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 xml:space="preserve">项的九九表称为大九九。 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、古代世界最短的乘法表。玛雅乘法表须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190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项，巴比伦乘法表须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1770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项，埃及、希腊、罗马、印度等国的乘法表须无穷多项；九九表只需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t>45/81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 xml:space="preserve">项。 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 xml:space="preserve">、朗读时有节奏，便于记忆全表。 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、九九表存在了至少三千多年。从春秋战国时代就用在筹算中运算，到明代则改良并用在算盘上。现在，九九表也是小学算术的基本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74.4pt;mso-wrap-distance-left:9.05pt;mso-wrap-distance-right:9.05pt;mso-wrap-distance-top:0pt;mso-wrap-distance-bottom:0pt;margin-top:31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、九九表一般只用一到九这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9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 xml:space="preserve">个数字。 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br/>
                        <w:t>2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、九九表包含乘法的可交换性，因此只需要八九七十二，不需要“九八七十二”，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9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乘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9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有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81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组积，九九表只需要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1+2+3+4+5+6+7+8+9 =45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项积。明代珠算也有采用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81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组积的九九表。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45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项的九九表称为小九九，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81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 xml:space="preserve">项的九九表称为大九九。 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br/>
                        <w:t>3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、古代世界最短的乘法表。玛雅乘法表须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190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项，巴比伦乘法表须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1770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项，埃及、希腊、罗马、印度等国的乘法表须无穷多项；九九表只需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t>45/81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 xml:space="preserve">项。 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br/>
                        <w:t>4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 xml:space="preserve">、朗读时有节奏，便于记忆全表。 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</w:rPr>
                        <w:br/>
                        <w:t>5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、九九表存在了至少三千多年。从春秋战国时代就用在筹算中运算，到明代则改良并用在算盘上。现在，九九表也是小学算术的基本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061460</wp:posOffset>
                </wp:positionV>
                <wp:extent cx="3657600" cy="4655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exact" w:line="340"/>
                              <w:ind w:firstLine="420"/>
                              <w:rPr>
                                <w:rFonts w:ascii="幼圆" w:hAnsi="幼圆" w:eastAsia="幼圆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1"/>
                                <w:szCs w:val="21"/>
                              </w:rPr>
                              <w:t>从小学就开始使用的＋、－、</w:t>
                            </w:r>
                            <w:r>
                              <w:rPr>
                                <w:rFonts w:eastAsia="幼圆" w:ascii="幼圆" w:hAnsi="幼圆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幼圆" w:hAnsi="幼圆" w:eastAsia="幼圆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sz w:val="21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幼圆" w:hAnsi="幼圆" w:eastAsia="幼圆"/>
                                <w:sz w:val="21"/>
                                <w:szCs w:val="21"/>
                              </w:rPr>
                              <w:t xml:space="preserve">四种法则符号，简称四则。使用虽普通，多不知道其由来。 </w:t>
                            </w:r>
                            <w:r>
                              <w:rPr>
                                <w:rFonts w:eastAsia="幼圆" w:ascii="幼圆" w:hAnsi="幼圆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幼圆" w:hAnsi="幼圆" w:eastAsia="幼圆"/>
                                <w:sz w:val="21"/>
                                <w:szCs w:val="21"/>
                              </w:rPr>
                              <w:t xml:space="preserve">一（减）的符号，是船员使用桶中的水时，为表示当天用水的份量，而以横线做的记号，藉以表示减少水量，后来减法便以「－」作为减法符号。 </w:t>
                            </w:r>
                            <w:r>
                              <w:rPr>
                                <w:rFonts w:eastAsia="幼圆" w:ascii="幼圆" w:hAnsi="幼圆"/>
                                <w:sz w:val="21"/>
                                <w:szCs w:val="21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幼圆" w:hAnsi="幼圆" w:eastAsia="幼圆"/>
                                <w:sz w:val="21"/>
                                <w:szCs w:val="21"/>
                              </w:rPr>
                              <w:t xml:space="preserve">船员重新在使用过的桶内加水时，便在原来「－」的记号上加一纵线，所以加法便以「＋」作为符号。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按确定加减乘除符号的时间计算，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、—要数大哥哥了。他们是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1498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年德国数学家威特曼第一次使用的。他的想法是：在横线上加一竖，用来表示增加的意思；在加浩上去掉一竖，用来表示减少的意思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、一相比较，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只能算做小弟弟了。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1631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年英国数学家奥特雷德首先使用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，因为乘法是一种特殊的加法，所以他把加号斜过来表示乘。后来，德国数学家莱布尼兹为了避免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相混淆，又创设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为乘号，这一符号到五年级会学到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1659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年，瑞士学者雷恩首先使用除法符号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，他用一条横线把两个圆点分来，恰好表示平均分的意思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这些符号既简单又方便，使用他们，是数学上的一大进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6.6pt;mso-wrap-distance-left:9.05pt;mso-wrap-distance-right:9.05pt;mso-wrap-distance-top:0pt;mso-wrap-distance-bottom:0pt;margin-top:319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pacing w:lineRule="exact" w:line="340"/>
                        <w:ind w:firstLine="420"/>
                        <w:rPr>
                          <w:rFonts w:ascii="幼圆" w:hAnsi="幼圆" w:eastAsia="幼圆"/>
                          <w:sz w:val="21"/>
                          <w:szCs w:val="21"/>
                        </w:rPr>
                      </w:pPr>
                      <w:r>
                        <w:rPr>
                          <w:rFonts w:ascii="幼圆" w:hAnsi="幼圆" w:eastAsia="幼圆"/>
                          <w:sz w:val="21"/>
                          <w:szCs w:val="21"/>
                        </w:rPr>
                        <w:t>从小学就开始使用的＋、－、</w:t>
                      </w:r>
                      <w:r>
                        <w:rPr>
                          <w:rFonts w:eastAsia="幼圆" w:ascii="幼圆" w:hAnsi="幼圆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ascii="幼圆" w:hAnsi="幼圆" w:eastAsia="幼圆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sz w:val="21"/>
                          <w:szCs w:val="21"/>
                        </w:rPr>
                        <w:t>÷</w:t>
                      </w:r>
                      <w:r>
                        <w:rPr>
                          <w:rFonts w:ascii="幼圆" w:hAnsi="幼圆" w:eastAsia="幼圆"/>
                          <w:sz w:val="21"/>
                          <w:szCs w:val="21"/>
                        </w:rPr>
                        <w:t xml:space="preserve">四种法则符号，简称四则。使用虽普通，多不知道其由来。 </w:t>
                      </w:r>
                      <w:r>
                        <w:rPr>
                          <w:rFonts w:eastAsia="幼圆" w:ascii="幼圆" w:hAnsi="幼圆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ascii="幼圆" w:hAnsi="幼圆" w:eastAsia="幼圆"/>
                          <w:sz w:val="21"/>
                          <w:szCs w:val="21"/>
                        </w:rPr>
                        <w:t xml:space="preserve">一（减）的符号，是船员使用桶中的水时，为表示当天用水的份量，而以横线做的记号，藉以表示减少水量，后来减法便以「－」作为减法符号。 </w:t>
                      </w:r>
                      <w:r>
                        <w:rPr>
                          <w:rFonts w:eastAsia="幼圆" w:ascii="幼圆" w:hAnsi="幼圆"/>
                          <w:sz w:val="21"/>
                          <w:szCs w:val="21"/>
                        </w:rPr>
                        <w:br/>
                        <w:t xml:space="preserve">     </w:t>
                      </w:r>
                      <w:r>
                        <w:rPr>
                          <w:rFonts w:ascii="幼圆" w:hAnsi="幼圆" w:eastAsia="幼圆"/>
                          <w:sz w:val="21"/>
                          <w:szCs w:val="21"/>
                        </w:rPr>
                        <w:t xml:space="preserve">船员重新在使用过的桶内加水时，便在原来「－」的记号上加一纵线，所以加法便以「＋」作为符号。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幼圆" w:hAnsi="幼圆" w:eastAsia="幼圆"/>
                          <w:szCs w:val="21"/>
                        </w:rPr>
                      </w:pPr>
                      <w:r>
                        <w:rPr>
                          <w:rFonts w:ascii="幼圆" w:hAnsi="幼圆" w:eastAsia="幼圆"/>
                          <w:szCs w:val="21"/>
                        </w:rPr>
                        <w:t>按确定加减乘除符号的时间计算，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+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、—要数大哥哥了。他们是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1498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年德国数学家威特曼第一次使用的。他的想法是：在横线上加一竖，用来表示增加的意思；在加浩上去掉一竖，用来表示减少的意思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幼圆" w:hAnsi="幼圆" w:eastAsia="幼圆"/>
                          <w:szCs w:val="21"/>
                        </w:rPr>
                      </w:pPr>
                      <w:r>
                        <w:rPr>
                          <w:rFonts w:ascii="幼圆" w:hAnsi="幼圆" w:eastAsia="幼圆"/>
                          <w:szCs w:val="21"/>
                        </w:rPr>
                        <w:t>与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+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、一相比较，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×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和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÷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只能算做小弟弟了。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1631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年英国数学家奥特雷德首先使用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×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，因为乘法是一种特殊的加法，所以他把加号斜过来表示乘。后来，德国数学家莱布尼兹为了避免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×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与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X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相混淆，又创设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·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为乘号，这一符号到五年级会学到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幼圆" w:hAnsi="幼圆" w:eastAsia="幼圆"/>
                          <w:szCs w:val="21"/>
                        </w:rPr>
                      </w:pPr>
                      <w:r>
                        <w:rPr>
                          <w:rFonts w:eastAsia="幼圆" w:ascii="幼圆" w:hAnsi="幼圆"/>
                          <w:szCs w:val="21"/>
                        </w:rPr>
                        <w:t>1659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年，瑞士学者雷恩首先使用除法符号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÷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，他用一条横线把两个圆点分来，恰好表示平均分的意思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幼圆" w:hAnsi="幼圆" w:eastAsia="幼圆"/>
                          <w:szCs w:val="21"/>
                        </w:rPr>
                      </w:pPr>
                      <w:r>
                        <w:rPr>
                          <w:rFonts w:ascii="幼圆" w:hAnsi="幼圆" w:eastAsia="幼圆"/>
                          <w:szCs w:val="21"/>
                        </w:rPr>
                        <w:t>这些符号既简单又方便，使用他们，是数学上的一大进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5010" cy="4667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1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加减乘除是谁发明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36.8pt;width:256.25pt;height:3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加减乘除是谁发明的</w:t>
                      </w:r>
                    </w:p>
                  </w:txbxContent>
                </v:textbox>
                <v:path textpathok="t"/>
                <v:textpath on="t" fitshape="t" string="加减乘除是谁发明的" style="font-family:&quot;隶书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6:00Z</dcterms:created>
  <dc:creator>jxfj</dc:creator>
  <dc:description/>
  <cp:keywords/>
  <dc:language>en-US</dc:language>
  <cp:lastModifiedBy>jxtsq</cp:lastModifiedBy>
  <dcterms:modified xsi:type="dcterms:W3CDTF">2010-10-12T06:56:00Z</dcterms:modified>
  <cp:revision>2</cp:revision>
  <dc:subject/>
  <dc:title>九九表，又称九九歌、九因歌，是中国古代筹算中进行乘法、除法、开方等运算中的基本计算规则，沿用到今日，已有两千多年</dc:title>
</cp:coreProperties>
</file>