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超越自我就是成功！</w:t>
      </w:r>
    </w:p>
    <w:p>
      <w:pPr>
        <w:pStyle w:val="Normal"/>
        <w:ind w:firstLine="570"/>
        <w:rPr/>
      </w:pPr>
      <w:r>
        <w:rPr>
          <w:sz w:val="28"/>
        </w:rPr>
        <w:t>我是一个胆小内向的女孩，总是不敢在众人面前表现自己。直到那一次……</w:t>
      </w:r>
    </w:p>
    <w:p>
      <w:pPr>
        <w:pStyle w:val="Normal"/>
        <w:ind w:firstLine="570"/>
        <w:rPr/>
      </w:pPr>
      <w:r>
        <w:rPr>
          <w:sz w:val="28"/>
        </w:rPr>
        <w:t>那次综合实践活动我们组研究的主题是：名人的姓名。对这个内容我很感兴趣，回家收集了许多资料，在小组交流时我把自己精心找来的资料一股脑儿说了出来，组员们都佩服地看着我。最后大伙竟决定由我代表小组参加班级汇报。</w:t>
      </w:r>
    </w:p>
    <w:p>
      <w:pPr>
        <w:pStyle w:val="Normal"/>
        <w:ind w:firstLine="570"/>
        <w:rPr/>
      </w:pPr>
      <w:r>
        <w:rPr>
          <w:sz w:val="28"/>
        </w:rPr>
        <w:t>自从领了这个任务回家我就很紧张，妈妈知道后却显得特别高兴：“</w:t>
      </w:r>
      <w:r>
        <w:rPr>
          <w:sz w:val="28"/>
        </w:rPr>
        <w:t>**</w:t>
      </w:r>
      <w:r>
        <w:rPr>
          <w:sz w:val="28"/>
        </w:rPr>
        <w:t>，好样的！认真准备，超越自己就是最棒的！”妈妈的话好像给我注入了一针强心剂，我也决心要借此机会改变大家对我原有的印象。我把收集来的资料整理了一番，重新打印。为了有更好的汇报效果，我决定把这些内容背下来。在家里我一遍遍讲给妈妈听，请她指点；汇报前一天我还让我们组写字最漂亮的</w:t>
      </w:r>
      <w:r>
        <w:rPr>
          <w:sz w:val="28"/>
        </w:rPr>
        <w:t>**</w:t>
      </w:r>
      <w:r>
        <w:rPr>
          <w:sz w:val="28"/>
        </w:rPr>
        <w:t>帮我把要汇报的几个重要人名抄在了小黑板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星期四的综合实践课终于到了。听着上课的铃声我不由又紧张起来：记不住怎么办？讲得不好同学们会笑我吗？听着前两组同学的介绍我放宽了些心：他们都是照着资料读的，有的地方还不太熟。我在心中暗暗为自己打气。轮到我们小组了，组员们的目光齐刷刷的看着我，我的脸一下涨得通红，几乎迈不出脚步，这时妈妈的话突然闪现在我脑海：超越自己就是最棒的！我迈着坚定的步子走上讲台，那一刻，我看见朱老师脸上都写满了惊讶。我挂出了小黑板，开始了我的汇报……教室里出奇地安静，</w:t>
      </w:r>
      <w:r>
        <w:rPr>
          <w:sz w:val="28"/>
        </w:rPr>
        <w:t>53</w:t>
      </w:r>
      <w:r>
        <w:rPr>
          <w:sz w:val="28"/>
        </w:rPr>
        <w:t>双眼睛目不转睛地看着我，我看见我的组员不断向我微笑，</w:t>
      </w:r>
      <w:r>
        <w:rPr>
          <w:sz w:val="28"/>
        </w:rPr>
        <w:t>**</w:t>
      </w:r>
      <w:r>
        <w:rPr>
          <w:sz w:val="28"/>
        </w:rPr>
        <w:t>甚至做出了一个胜利的手势，我又提高了嗓门。直到一阵热烈的掌声响起，我终于松了一口气。我想，不管讲得怎么样，我挑战自己成功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那一天，我把朱老师打的</w:t>
      </w:r>
      <w:r>
        <w:rPr>
          <w:sz w:val="28"/>
        </w:rPr>
        <w:t>98</w:t>
      </w:r>
      <w:r>
        <w:rPr>
          <w:sz w:val="28"/>
        </w:rPr>
        <w:t>分的成绩告诉妈妈时，我看到了她脸上许久未有的激动；那一晚，我躺在床回想着白天的情景，兴奋得偷乐。妈妈说得对：超越自我就是成功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五年级语文教师下水文（朱凌茹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9:00Z</dcterms:created>
  <dc:creator>Zhu Lingru</dc:creator>
  <dc:description/>
  <cp:keywords/>
  <dc:language>en-US</dc:language>
  <cp:lastModifiedBy>Zhu Lingru</cp:lastModifiedBy>
  <dcterms:modified xsi:type="dcterms:W3CDTF">2007-02-25T12:39:00Z</dcterms:modified>
  <cp:revision>4</cp:revision>
  <dc:subject/>
  <dc:title>超越自我就是成功</dc:title>
</cp:coreProperties>
</file>