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上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11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317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8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300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7÷3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1×8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×2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200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3×2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÷9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7÷7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9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6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500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8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×900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时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（    ）分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分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 xml:space="preserve">（    ）秒  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时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（    ）分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秒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（    ）分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分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（    ）时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÷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8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9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8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×11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×3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4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时→普通记时法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时→（       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时 →（       ）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时→（       ）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时→（       ）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时 →（       ）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7÷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×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×7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7÷3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7÷1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普通记时法→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早上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时 →（      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晚上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时 →（      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中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时→（      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时 →（      ）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深夜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时→（      ）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÷3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×400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×1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×5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×4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3÷3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8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3÷3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÷4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6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×6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7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8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0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2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00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00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0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×4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×12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÷4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7÷4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2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×43=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×3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×300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9÷9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9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×33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×6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7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0=</w:t>
            </w:r>
          </w:p>
          <w:p>
            <w:pPr>
              <w:pStyle w:val="Normal"/>
              <w:spacing w:lineRule="exact" w:line="38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0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12:00Z</dcterms:created>
  <dc:creator>aaa</dc:creator>
  <dc:description/>
  <cp:keywords/>
  <dc:language>en-US</dc:language>
  <cp:lastModifiedBy>jxsh</cp:lastModifiedBy>
  <cp:lastPrinted>2008-03-20T23:34:00Z</cp:lastPrinted>
  <dcterms:modified xsi:type="dcterms:W3CDTF">2009-11-11T05:37:00Z</dcterms:modified>
  <cp:revision>18</cp:revision>
  <dc:subject/>
  <dc:title>               一年级数学口算练习 （七）        一（   ）班  姓名          </dc:title>
</cp:coreProperties>
</file>