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年级上口算练习（八）</w:t>
      </w:r>
    </w:p>
    <w:p>
      <w:pPr>
        <w:pStyle w:val="Normal"/>
        <w:ind w:right="480" w:firstLine="9480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24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520"/>
        <w:gridCol w:w="2756"/>
        <w:gridCol w:w="2652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0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+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5-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0=</w:t>
              <w:br/>
              <w:t>9-3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4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+8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-4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4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+9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-5=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+3=7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+6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-4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7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=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-2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1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+2=4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-6=4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2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5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+5=5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-10=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-8=1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+5=7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7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3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5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+2=1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2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5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-0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5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1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2+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-1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5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8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5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4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+0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3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1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5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3+6=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05:00Z</dcterms:created>
  <dc:creator>walkinnet</dc:creator>
  <dc:description/>
  <cp:keywords/>
  <dc:language>en-US</dc:language>
  <cp:lastModifiedBy>walkinnet</cp:lastModifiedBy>
  <cp:lastPrinted>2007-11-15T08:29:00Z</cp:lastPrinted>
  <dcterms:modified xsi:type="dcterms:W3CDTF">2007-11-15T00:31:00Z</dcterms:modified>
  <cp:revision>3</cp:revision>
  <dc:subject/>
  <dc:title>一年级上口算练习（八）</dc:title>
</cp:coreProperties>
</file>