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四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6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四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1÷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8÷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÷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6÷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6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0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2÷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0÷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4÷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7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÷12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÷1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3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1÷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÷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7÷29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0÷4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0÷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6÷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÷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0÷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4÷4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÷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8÷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÷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5÷17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6÷2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4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2×5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2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×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2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1×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3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×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3×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1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×6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×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×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5×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3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6×3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×7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9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1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×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0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91÷1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5÷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0×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5÷5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8×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84÷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×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3×6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0÷6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0×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64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5×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20÷8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3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4÷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40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7÷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3×2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7×7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＋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11=</w:t>
            </w:r>
          </w:p>
          <w:p>
            <w:pPr>
              <w:pStyle w:val="Normal"/>
              <w:spacing w:lineRule="exact" w:line="360"/>
              <w:rPr>
                <w:rFonts w:ascii="华文细黑;Dotum" w:hAnsi="华文细黑;Dotum" w:eastAsia="华文细黑;Dotum" w:cs="华文细黑;Dotum"/>
                <w:bCs/>
                <w:sz w:val="24"/>
              </w:rPr>
            </w:pP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5×9</w:t>
            </w:r>
            <w:r>
              <w:rPr>
                <w:rFonts w:ascii="华文细黑;Dotum" w:hAnsi="华文细黑;Dotum" w:cs="华文细黑;Dotum" w:eastAsia="华文细黑;Dotum"/>
                <w:bCs/>
                <w:sz w:val="24"/>
              </w:rPr>
              <w:t>－</w:t>
            </w:r>
            <w:r>
              <w:rPr>
                <w:rFonts w:eastAsia="华文细黑;Dotum" w:cs="华文细黑;Dotum" w:ascii="华文细黑;Dotum" w:hAnsi="华文细黑;Dotum"/>
                <w:bCs/>
                <w:sz w:val="24"/>
              </w:rPr>
              <w:t>27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5:00Z</dcterms:created>
  <dc:creator>aaa</dc:creator>
  <dc:description/>
  <cp:keywords/>
  <dc:language>en-US</dc:language>
  <cp:lastModifiedBy>jxyhl</cp:lastModifiedBy>
  <cp:lastPrinted>2011-10-24T08:17:00Z</cp:lastPrinted>
  <dcterms:modified xsi:type="dcterms:W3CDTF">2011-10-28T06:27:00Z</dcterms:modified>
  <cp:revision>9</cp:revision>
  <dc:subject/>
  <dc:title>               一年级数学口算练习 （七）        一（   ）班  姓名          </dc:title>
</cp:coreProperties>
</file>