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常州市局前街小学一年级（下）数学口算练习（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一（    ）班    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                    （    ）分钟做（     ）题，对（  ）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3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3"/>
        <w:gridCol w:w="2673"/>
        <w:gridCol w:w="2673"/>
        <w:gridCol w:w="2673"/>
      </w:tblGrid>
      <w:tr>
        <w:trPr>
          <w:trHeight w:val="299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5-5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5-8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5-4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5-5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6-8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0-5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9-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6-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1-6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0+6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-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-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3-3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9-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0+6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+5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2-2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9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-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2-2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+6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9-9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-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6-6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8-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4-4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+5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+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0+7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7-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4-6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0+1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0+7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+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+5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7-7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+6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-2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-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+5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+30=</w:t>
            </w:r>
          </w:p>
        </w:tc>
      </w:tr>
      <w:tr>
        <w:trPr>
          <w:trHeight w:val="80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4-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4-4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2-2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0+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+9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1-1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9-3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4-6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0-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+1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9-1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+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8-7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+8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0-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1-2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0+7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6-6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0+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+2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+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1-1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9-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0+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0+2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-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9-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0+3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-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4-4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-8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5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-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0-1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0-5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0-7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0+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2-2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0+8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0+2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9-9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+6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6-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0-9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+8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+70=</w:t>
            </w:r>
          </w:p>
        </w:tc>
      </w:tr>
      <w:tr>
        <w:trPr>
          <w:trHeight w:val="100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0-4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3-3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0-3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-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+4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0+3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0+4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0-6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5-3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8-8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0+1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0+1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6-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+7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7-60=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56:00Z</dcterms:created>
  <dc:creator>user</dc:creator>
  <dc:description/>
  <cp:keywords/>
  <dc:language>en-US</dc:language>
  <cp:lastModifiedBy>walkinnet</cp:lastModifiedBy>
  <cp:lastPrinted>2008-03-14T13:56:00Z</cp:lastPrinted>
  <dcterms:modified xsi:type="dcterms:W3CDTF">2008-03-14T05:56:00Z</dcterms:modified>
  <cp:revision>2</cp:revision>
  <dc:subject/>
  <dc:title>二年级（上）数学口算练习（5）   （  ）分钟做（     ）题，对（     ）题</dc:title>
</cp:coreProperties>
</file>