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快乐的夏令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局小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瞿晟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，我们来到了苏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了机器人夏令营。我们先来到了机器人世界杯比赛场，看到了十几种机器人。其中，我最喜欢那个救援机器人。它是一辆车子，顶部连着许多天线，多的我眼睛都花了。它分成几部分，我那时对机器人一窍不通，啥也不知道，啥也不懂，因此，我不知道那几部分干吗用的。它正在表演，它在模拟灾区里爬上爬下，翻过一个个障碍。哇噻！真是酷毙了，真是帅呆了！后来，吃了饭，我们又来到了科技馆。看了两场短立体电影。在那部《飞向宇宙》中，那石块向我飞来的时候，真恐怖。在另外一部《史前历险》放映室里坐的椅子还会动呢！出了科技馆，我们去吃了晚饭，我们又来到了宾馆，回到房间，我们四个就</w:t>
      </w:r>
      <w:r>
        <w:rPr>
          <w:rFonts w:cs="宋体;SimSun" w:ascii="宋体;SimSun" w:hAnsi="宋体;SimSun"/>
          <w:sz w:val="24"/>
        </w:rPr>
        <w:t>zzzzzzzz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，吃完早饭，我们就飞奔到宾馆对面的机器人青少年工作室，杨小春老师给我们看了好几段有关于机器人的录象，给我们介绍了机器人的性能、编程、用处等东西。他还详细地介绍了月球车这种机器车，还讲了人们为什么要创造它：因为月球上风险很大，要让一个车子上去探索一下，人才能登月。这节课上我们兴致勃勃、心花怒放，不停地笑。中场休息时，教室里闹开了锅：“喂喂喂，刚才那个谈话机器人真帅呀！我还以为它是个真人咧。”“没错。”“那是当然。”同学们七嘴八舌，你一言我一语。真是热闹啊！杨老师又让我们做了两辆小车，一辆斜坡小车，一辆气球小车。我和同桌做得挺成功的，得了高分。下午，我们又做了投篮机器人，可惜投得不远。以能投出去就八十分来算，我们只得了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。唉。。。。。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很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就过去了，这次的夏令营真快乐，我不仅学到了机器人的知识，还学会了安装机器人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9:00Z</dcterms:created>
  <dc:creator>walkinnet</dc:creator>
  <dc:description/>
  <cp:keywords/>
  <dc:language>en-US</dc:language>
  <cp:lastModifiedBy>walkinnet</cp:lastModifiedBy>
  <dcterms:modified xsi:type="dcterms:W3CDTF">2008-07-30T02:30:00Z</dcterms:modified>
  <cp:revision>2</cp:revision>
  <dc:subject/>
  <dc:title/>
</cp:coreProperties>
</file>