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开展</w:t>
      </w: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度市区拟晋升中学高级教师资格人员   课堂教育教学能力考核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宁区、钟楼区、戚区、新北区教育文体局（社会事业局）、局属各单位及有关学校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《关于开展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常州市中小学教师晋升中、高级专业技术职务多元评价工作的通知》（常教人〔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）精神，现就做好市区中小学（幼儿园）拟晋升中学高级教师资格人员课堂教学能力考核工作通知如下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、考核时间与学段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 普通高中、初级中学教师课堂教育教学能力考核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（星期四） 职业高中、小学、幼儿园教师课堂教育教学能力考核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到时间：所有参加考核人员自带身份证于考核日上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报到时间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考点报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考核形式与说明。各考核人员的上课地点、内容、年级等项目由市教育局指定，并在考核日前一天下午</w:t>
      </w:r>
      <w:r>
        <w:rPr>
          <w:rFonts w:cs="宋体;SimSun" w:ascii="宋体;SimSun" w:hAnsi="宋体;SimSun"/>
          <w:sz w:val="24"/>
        </w:rPr>
        <w:t>5:00</w:t>
      </w:r>
      <w:r>
        <w:rPr>
          <w:rFonts w:ascii="宋体;SimSun" w:hAnsi="宋体;SimSun" w:cs="宋体;SimSun"/>
          <w:sz w:val="24"/>
        </w:rPr>
        <w:t>前在常州教育局政务网（</w:t>
      </w:r>
      <w:r>
        <w:rPr>
          <w:rFonts w:cs="宋体;SimSun" w:ascii="宋体;SimSun" w:hAnsi="宋体;SimSun"/>
          <w:sz w:val="24"/>
        </w:rPr>
        <w:t>jyj.czedu.gov.cn</w:t>
      </w:r>
      <w:r>
        <w:rPr>
          <w:rFonts w:ascii="宋体;SimSun" w:hAnsi="宋体;SimSun" w:cs="宋体;SimSun"/>
          <w:sz w:val="24"/>
        </w:rPr>
        <w:t>）和常州教育人事网</w:t>
      </w:r>
      <w:r>
        <w:rPr>
          <w:rFonts w:cs="宋体;SimSun" w:ascii="宋体;SimSun" w:hAnsi="宋体;SimSun"/>
          <w:sz w:val="24"/>
        </w:rPr>
        <w:t>(jurs.czedu.gov.cn)</w:t>
      </w:r>
      <w:r>
        <w:rPr>
          <w:rFonts w:ascii="宋体;SimSun" w:hAnsi="宋体;SimSun" w:cs="宋体;SimSun"/>
          <w:sz w:val="24"/>
        </w:rPr>
        <w:t>上公布。上课时间（节次）、班级在考核当天由各考核人员报名时抽签决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级教育行政部门、局属单位、有关行业学校要及时将本通知精神告知每一位参考教师，使其能及早安排好工作，准时参加课堂教育教学能力考核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教育局人事处 </w:t>
      </w:r>
    </w:p>
    <w:p>
      <w:pPr>
        <w:pStyle w:val="Normal"/>
        <w:spacing w:lineRule="exact" w:line="44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07:00Z</dcterms:created>
  <dc:creator>jxxch</dc:creator>
  <dc:description/>
  <cp:keywords/>
  <dc:language>en-US</dc:language>
  <cp:lastModifiedBy>jxxch</cp:lastModifiedBy>
  <cp:lastPrinted>2008-04-24T11:08:00Z</cp:lastPrinted>
  <dcterms:modified xsi:type="dcterms:W3CDTF">2008-04-24T03:09:00Z</dcterms:modified>
  <cp:revision>1</cp:revision>
  <dc:subject/>
  <dc:title>关于开展2008年度市区拟晋升中学高级教师资格人员   课堂教育教学能力考核的通知</dc:title>
</cp:coreProperties>
</file>