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44"/>
        </w:rPr>
      </w:pPr>
      <w:r>
        <w:rPr>
          <w:rFonts w:ascii="黑体;SimHei" w:hAnsi="黑体;SimHei" w:eastAsia="黑体;SimHei"/>
          <w:sz w:val="44"/>
          <w:szCs w:val="36"/>
        </w:rPr>
        <w:t>关于印发《常州市百名特级教师</w:t>
      </w:r>
      <w:r>
        <w:rPr>
          <w:rFonts w:eastAsia="黑体;SimHei" w:ascii="黑体;SimHei" w:hAnsi="黑体;SimHei"/>
          <w:sz w:val="44"/>
          <w:szCs w:val="36"/>
        </w:rPr>
        <w:br/>
      </w:r>
      <w:r>
        <w:rPr>
          <w:rFonts w:ascii="黑体;SimHei" w:hAnsi="黑体;SimHei" w:eastAsia="黑体;SimHei"/>
          <w:sz w:val="44"/>
          <w:szCs w:val="36"/>
        </w:rPr>
        <w:t>后备人才培养意见》的通知</w:t>
      </w:r>
    </w:p>
    <w:p>
      <w:pPr>
        <w:pStyle w:val="Web"/>
        <w:spacing w:lineRule="exact" w:line="400"/>
        <w:rPr/>
      </w:pPr>
      <w:r>
        <w:rPr/>
        <w:t>各辖市区教育局</w:t>
      </w:r>
      <w:r>
        <w:rPr/>
        <w:t>(</w:t>
      </w:r>
      <w:r>
        <w:rPr/>
        <w:t>教育文体局、社会事业局</w:t>
      </w:r>
      <w:r>
        <w:rPr/>
        <w:t>)</w:t>
      </w:r>
      <w:r>
        <w:rPr/>
        <w:t>，局属单位、有关行业学校：</w:t>
      </w:r>
      <w:r>
        <w:rPr/>
        <w:br/>
        <w:t xml:space="preserve">    </w:t>
      </w:r>
      <w:r>
        <w:rPr/>
        <w:t>现将《常州市百名特级教师后备人才培养意见》印发给你们，请遵照执行，并就有关事项通知如下：</w:t>
      </w:r>
      <w:r>
        <w:rPr/>
        <w:br/>
        <w:t>    1.</w:t>
      </w:r>
      <w:r>
        <w:rPr/>
        <w:t>各辖市、区教育部门需向市教育局提供如下材料：</w:t>
      </w:r>
      <w:r>
        <w:rPr/>
        <w:br/>
        <w:t xml:space="preserve">    </w:t>
      </w:r>
      <w:r>
        <w:rPr/>
        <w:t>（</w:t>
      </w:r>
      <w:r>
        <w:rPr/>
        <w:t>1</w:t>
      </w:r>
      <w:r>
        <w:rPr/>
        <w:t>）推荐人选的工作总结及需说明的有关问题的书面材料（正式打印，一份）；</w:t>
      </w:r>
      <w:r>
        <w:rPr/>
        <w:br/>
        <w:t xml:space="preserve">    </w:t>
      </w:r>
      <w:r>
        <w:rPr/>
        <w:t>（</w:t>
      </w:r>
      <w:r>
        <w:rPr/>
        <w:t>2</w:t>
      </w:r>
      <w:r>
        <w:rPr/>
        <w:t>）《常州市中小学特级教师首批后备人才推荐人选名册》（一份，另附软盘一张，文档以</w:t>
      </w:r>
      <w:r>
        <w:rPr/>
        <w:t>WORD</w:t>
      </w:r>
      <w:r>
        <w:rPr/>
        <w:t>格式存放）；</w:t>
      </w:r>
      <w:r>
        <w:rPr/>
        <w:br/>
        <w:t xml:space="preserve">    </w:t>
      </w:r>
      <w:r>
        <w:rPr/>
        <w:t>（</w:t>
      </w:r>
      <w:r>
        <w:rPr/>
        <w:t>3</w:t>
      </w:r>
      <w:r>
        <w:rPr/>
        <w:t>）每位推荐人选的材料：</w:t>
      </w:r>
      <w:r>
        <w:rPr/>
        <w:br/>
        <w:t>     ①</w:t>
      </w:r>
      <w:r>
        <w:rPr/>
        <w:t>《常州市中小学特级教师首批后备人才呈报表》（一式三份）；</w:t>
      </w:r>
      <w:r>
        <w:rPr/>
        <w:br/>
        <w:t>     ②</w:t>
      </w:r>
      <w:r>
        <w:rPr/>
        <w:t>学校等基层单位推荐意见；</w:t>
      </w:r>
      <w:r>
        <w:rPr/>
        <w:br/>
        <w:t>     ③</w:t>
      </w:r>
      <w:r>
        <w:rPr/>
        <w:t>各辖市区教育部门征求意见、座谈记录、听课意见等原始记录；</w:t>
      </w:r>
      <w:r>
        <w:rPr/>
        <w:br/>
        <w:t>     ④</w:t>
      </w:r>
      <w:r>
        <w:rPr/>
        <w:t>学历证书、获奖证书、任职资格证书及职务聘书复印件；</w:t>
      </w:r>
      <w:r>
        <w:rPr/>
        <w:br/>
        <w:t>     ⑤</w:t>
      </w:r>
      <w:r>
        <w:rPr/>
        <w:t>近</w:t>
      </w:r>
      <w:r>
        <w:rPr/>
        <w:t>5</w:t>
      </w:r>
      <w:r>
        <w:rPr/>
        <w:t>年来，在省级及以上刊物正式发表的论文不少于</w:t>
      </w:r>
      <w:r>
        <w:rPr/>
        <w:t>2</w:t>
      </w:r>
      <w:r>
        <w:rPr/>
        <w:t>篇或出版的论著不少于</w:t>
      </w:r>
      <w:r>
        <w:rPr/>
        <w:t>1</w:t>
      </w:r>
      <w:r>
        <w:rPr/>
        <w:t>本（个人独著或参编</w:t>
      </w:r>
      <w:r>
        <w:rPr/>
        <w:t>1/4</w:t>
      </w:r>
      <w:r>
        <w:rPr/>
        <w:t>以上，参与教材编写）。如著述较多，请编印目录并附刊物、著作的封面、标题、姓名等复印件。</w:t>
      </w:r>
      <w:r>
        <w:rPr/>
        <w:br/>
        <w:t xml:space="preserve">    </w:t>
      </w:r>
      <w:r>
        <w:rPr/>
        <w:t>上报材料中，凡复印件、原始记录等均需各辖市区教育人事部门确认属实并加盖公章。每位推荐人选材料中的第</w:t>
      </w:r>
      <w:r>
        <w:rPr/>
        <w:t>2</w:t>
      </w:r>
      <w:r>
        <w:rPr/>
        <w:t>、第</w:t>
      </w:r>
      <w:r>
        <w:rPr/>
        <w:t>3</w:t>
      </w:r>
      <w:r>
        <w:rPr/>
        <w:t>、第</w:t>
      </w:r>
      <w:r>
        <w:rPr/>
        <w:t>4</w:t>
      </w:r>
      <w:r>
        <w:rPr/>
        <w:t>项材料装订成一册，第</w:t>
      </w:r>
      <w:r>
        <w:rPr/>
        <w:t>5</w:t>
      </w:r>
      <w:r>
        <w:rPr/>
        <w:t>项材料单独装订成一册。</w:t>
      </w:r>
      <w:r>
        <w:rPr/>
        <w:br/>
        <w:t>    2.</w:t>
      </w:r>
      <w:r>
        <w:rPr/>
        <w:t>请各辖市区教育行政部门于</w:t>
      </w:r>
      <w:r>
        <w:rPr/>
        <w:t>6</w:t>
      </w:r>
      <w:r>
        <w:rPr/>
        <w:t>月</w:t>
      </w:r>
      <w:r>
        <w:rPr/>
        <w:t>25</w:t>
      </w:r>
      <w:r>
        <w:rPr/>
        <w:t>日前将上述各项材料报市教育局人事处。</w:t>
      </w:r>
      <w:r>
        <w:rPr/>
        <w:br/>
        <w:t>    3.</w:t>
      </w:r>
      <w:r>
        <w:rPr/>
        <w:t>每位推荐人选缴纳</w:t>
      </w:r>
      <w:r>
        <w:rPr/>
        <w:t>280</w:t>
      </w:r>
      <w:r>
        <w:rPr/>
        <w:t>元作为审核、考察、评议费（由推荐单位支付）。</w:t>
      </w:r>
    </w:p>
    <w:p>
      <w:pPr>
        <w:pStyle w:val="Web"/>
        <w:spacing w:lineRule="exact" w:line="400"/>
        <w:jc w:val="right"/>
        <w:rPr/>
      </w:pPr>
      <w:r>
        <w:rPr/>
        <w:br/>
        <w:t xml:space="preserve">                     </w:t>
      </w:r>
      <w:r>
        <w:rPr/>
        <w:t>二ＯＯ三年四月八日</w:t>
      </w:r>
    </w:p>
    <w:p>
      <w:pPr>
        <w:pStyle w:val="Web"/>
        <w:spacing w:lineRule="exact" w:line="400"/>
        <w:rPr/>
      </w:pPr>
      <w:r>
        <w:rPr/>
        <w:br/>
      </w:r>
      <w:r>
        <w:rPr/>
        <w:t>主题词：教师  特级  后备  培养意见  印发  通知</w:t>
      </w:r>
    </w:p>
    <w:p>
      <w:pPr>
        <w:pStyle w:val="Web"/>
        <w:spacing w:lineRule="exact" w:line="400"/>
        <w:rPr/>
      </w:pPr>
      <w:r>
        <w:rPr/>
      </w:r>
    </w:p>
    <w:p>
      <w:pPr>
        <w:pStyle w:val="Web"/>
        <w:spacing w:lineRule="exact" w:line="40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常州市百名特级教师后备人才培养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拔、培养特级教师后备人才是我市建设高层次教师群的重要举措，旨在通过培养，为后备人才加速成长为教师的表率、育人的模范、教学的专家创造条件，以带动我市教师队伍整体素质的不断提高，进一步提升全市基础教育的质量和水平。为此，特制定《常州市百名特级教师后备人才培养意见》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培养对象的选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选拔条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常州市特级教师后备人才须为常州市学科带头人、骨干教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坚持学习邓小平理论和“三个代表”重要思想，全面贯彻党的教育方针，依法施教，热爱教育事业，有较好的思想品德和职业道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3)</w:t>
      </w:r>
      <w:r>
        <w:rPr>
          <w:rFonts w:ascii="仿宋_GB2312" w:hAnsi="仿宋_GB2312" w:eastAsia="仿宋_GB2312"/>
          <w:sz w:val="32"/>
        </w:rPr>
        <w:t>有正确的教育思想、现代教育观念和创新精神，在教育教学改革和教书育人等方面成绩显著，有较高的学术水平、较强的教育科研能力和计算机基本操作能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4)</w:t>
      </w:r>
      <w:r>
        <w:rPr>
          <w:rFonts w:ascii="仿宋_GB2312" w:hAnsi="仿宋_GB2312" w:eastAsia="仿宋_GB2312"/>
          <w:sz w:val="32"/>
        </w:rPr>
        <w:t>具备国家规定的合格学历，原则上年龄在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周岁以下，</w:t>
      </w:r>
      <w:r>
        <w:rPr>
          <w:rFonts w:eastAsia="仿宋_GB2312" w:ascii="仿宋_GB2312" w:hAnsi="仿宋_GB2312"/>
          <w:sz w:val="32"/>
        </w:rPr>
        <w:t>1995</w:t>
      </w:r>
      <w:r>
        <w:rPr>
          <w:rFonts w:ascii="仿宋_GB2312" w:hAnsi="仿宋_GB2312" w:eastAsia="仿宋_GB2312"/>
          <w:sz w:val="32"/>
        </w:rPr>
        <w:t>年以来，在第一线承担教育教学任务，具有中学高级或小学高级教师以上职务或任中学一级教师职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5)</w:t>
      </w:r>
      <w:r>
        <w:rPr>
          <w:rFonts w:ascii="仿宋_GB2312" w:hAnsi="仿宋_GB2312" w:eastAsia="仿宋_GB2312"/>
          <w:sz w:val="32"/>
        </w:rPr>
        <w:t>心理健康，身体状况良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选拔方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个人向任职学校提出申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学校根据后备人才的条件和培养目标，经校内评议、公示后，向上级教育行政部门报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辖市区教育行政部门根据后备人才的条件、培养目标，结合本地区实际情况，经评议、公示后确定推荐名单。评议过程中要兼顾学科的均衡性，兼顾普通中学和职业中学教师的比例，注意推荐在德育工作方面有丰富的实践经验并取得显著成绩的教师（可作为德育特级教师后备人才培养）；要适当控制校级行政领导、教学研究机构和校外教育机构的推荐比例（原则上不超过本地区推荐总人数的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）；要在本地区广泛征求意见，注重听取被提名者所在单位和本地区同学科教师的意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市教育局选聘有关专家组成特级教师后备人才审核考察工作小组，根据后备人才条件和培养目标，通过座谈会、听课、查看备课笔记、个别谈话、调查访问等形式进行全面考核。在严格审核、考察的基础上，组织专家进行评议，确定常州市特级教师首批百名后备人才名单，予以公布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二、培养目标和具体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常州市特级教师后备人才培养目标是：参照省特级教师评选条件，引导、激励并帮助培养对象自主发展，不断提高自身的思想政治素质、师德修养和业务素质，使培养对象更新教育思想观念、更新知识能力结构，接受比较系统的教育科研培训，提高实施素质教育的能力与水平，为培养对象加速成为德才兼备、教育教学个性鲜明、具有终身学习能力和教育创新能力，在教育教学实践中发挥示范作用的教育教学专家创造条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通过培养，培养对象必须达到下列要求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坚持党的基本路线，热爱社会主义祖国，忠诚于人民的教育事业，认真贯彻执行党的教育方针，遵守国家法律法规，模范地履行教师职责，具有崇高的职业道德和奉献精神，教书育人，敬业爱生，为人师表。在班主任或学校管理工作方面取得显著成绩，成为市及其以上有知名度的优秀班主任、优秀教师或优秀教育工作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具有宽广的科学文化视野，具有现代教育观念，牢固掌握现代教育理论，了解本学科（专业）发展动向和最新成果以及中小学教育改革发展动态，能理论联系实际，反思自身的教育教学实践，提出深化教育教学改革的思路和措施，自觉培育与发展教育教学风格和专长，追求教育教学的科学性和艺术性，每年在辖市区及以上范围上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次示范课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能把握中小学教育科研动态，有创新精神和改革意识。以新思维和新方法开展专业性的研究活动，善于总结教育教学实践经验，并进行理论探索。每年在省级及以上刊物发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篇以上论文或出版一本论著；主持或独立开展市级及以上教育教学课题研究并有研究成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在实施素质教育方面起示范作用，具有指导青年教师进行教育教学和研究工作的能力。每年辅导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名以上青年教师，并在辖市区及以上范围作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次以上教育教学专题讲座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每年都能圆满完成工作量（达到规定的课时数）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三、培养内容和培养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培养内容主要由理论与技能、实践与考察、课题研究三个板块组成。教育理论与教学技能，着眼于提高培养对象的理论文化素养，更新知识结构，提高理论思维水平和自我发展能力；教育教学实践与考察，着眼于提高培养对象实施素质教育的能力，提高理论指导教学实践的能力；课题研究，着眼于提高培养对象的科研意识和研究能力，善于反思性地总结实践经验，善于发现和掌握教育教学规律，提高创新能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培养方式主要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理论探索与实践操作、面授与自学、集中培训与分散研修相结合，其进程为：理论研修——教育教学实践与考察——教育教学专题研究——综合考核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采用集中学习与分散研修相结合的方式，以分散研修为主。集中学习采取专题讲座、要籍导读、案例教学等授课方式，穿插组织培养对象论坛、专题研讨、实地考察、论文交流等活动；分散研修采取导师指导下的个人自修、专题研究和在本地区进行教学实践等方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建立导师制，实行双向选择。组织访问高校同学科的教授、硕、博士生导师，聘请教学第一线的特级教师和其他教育机构专家担任导师。重视培养对象的个体差异，在导师与培养对象充分协商的基础上，制定个别化的培养方案，加强个别指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培养单位在集中培训之外，对培养对象提供跟踪服务，包括专业指导和提供信息、咨询服务等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四、保障措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组织管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市教育局成立由分管局长任组长，职能部门、教科研部门、教师培训中心负责人组成的协调小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后备人才的培养、管理任务由常州市教育局教研室和常州市教师培训中心共同承担，业务培训及管理以常州市教育局教研室为主；综合考核以常州市教师培训中心为主；市教育局职能部门宏观管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3)</w:t>
      </w:r>
      <w:r>
        <w:rPr>
          <w:rFonts w:ascii="仿宋_GB2312" w:hAnsi="仿宋_GB2312" w:eastAsia="仿宋_GB2312"/>
          <w:sz w:val="32"/>
        </w:rPr>
        <w:t>特级教师后备人才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为一个培养周期（首批后备人才培养期为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至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）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期满后，经综合考核，淘汰、增补一批人选，公布新的特级教师后备人才名单。后备人才可连续接受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周期培养。每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进行一次过程性考核，作为综合考核的依据，并视实际情况，中途淘汰不合格人选。未达到培养目标的，不再作为后备人才培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经费投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特级教师后备人才每年享受教科研津贴的标准另行发文公布。有关学校应安排经费，用于后备人才参加培训往返差旅费以及其他培训费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政策机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市级特级教师后备人才将作为向省推荐特级教师候选人的优先人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常州市特级教师首批后备人才推荐名额分配表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常州市中小学特级教师首批后备人才推荐人选名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常州市中小学特级教师首批后备人才推荐材料目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常州市中小学特级教师后备人才呈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w w:val="90"/>
          <w:sz w:val="44"/>
        </w:rPr>
      </w:pPr>
      <w:r>
        <w:rPr>
          <w:rFonts w:ascii="方正大标宋简体;宋体" w:hAnsi="方正大标宋简体;宋体" w:eastAsia="方正大标宋简体;宋体"/>
          <w:w w:val="90"/>
          <w:sz w:val="44"/>
        </w:rPr>
        <w:t>常州市特级教师首批后备人才推荐名额分配表</w:t>
      </w:r>
    </w:p>
    <w:p>
      <w:pPr>
        <w:pStyle w:val="Normal"/>
        <w:spacing w:lineRule="exact" w:line="560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ascii="仿宋_GB2312" w:hAnsi="仿宋_GB2312"/>
          <w:w w:val="90"/>
          <w:sz w:val="32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区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特级教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后备人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坛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溧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武进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北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宁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钟楼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戚  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局  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 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常州市中小学特级教师首批后备人才推荐人选名册</w:t>
      </w:r>
    </w:p>
    <w:p>
      <w:pPr>
        <w:pStyle w:val="Normal"/>
        <w:spacing w:lineRule="exact" w:line="20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61"/>
        <w:gridCol w:w="1063"/>
        <w:gridCol w:w="540"/>
        <w:gridCol w:w="541"/>
        <w:gridCol w:w="711"/>
        <w:gridCol w:w="711"/>
        <w:gridCol w:w="1282"/>
        <w:gridCol w:w="1318"/>
        <w:gridCol w:w="1319"/>
        <w:gridCol w:w="1319"/>
        <w:gridCol w:w="1319"/>
        <w:gridCol w:w="525"/>
        <w:gridCol w:w="99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</w:rPr>
              <w:t>近</w:t>
            </w:r>
            <w:r>
              <w:rPr>
                <w:rFonts w:eastAsia="仿宋_GB2312" w:ascii="仿宋_GB2312" w:hAnsi="仿宋_GB2312"/>
                <w:spacing w:val="-20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w w:val="80"/>
                <w:sz w:val="24"/>
              </w:rPr>
              <w:t>年课堂教学周平均课时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任行政职务及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任教师职务及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年级和学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教师称  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用计算机打印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现有教师称号填常州市学科带头人或骨干教师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3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</w:t>
      </w:r>
      <w:r>
        <w:rPr>
          <w:rFonts w:eastAsia="仿宋_GB2312"/>
          <w:sz w:val="32"/>
          <w:szCs w:val="20"/>
        </w:rPr>
        <w:t>所在辖市、区</w:t>
      </w:r>
      <w:r>
        <w:rPr>
          <w:rFonts w:eastAsia="Times New Roman"/>
          <w:sz w:val="32"/>
          <w:szCs w:val="20"/>
          <w:u w:val="single"/>
        </w:rPr>
        <w:t xml:space="preserve">            </w:t>
      </w:r>
    </w:p>
    <w:p>
      <w:pPr>
        <w:pStyle w:val="Normal"/>
        <w:jc w:val="center"/>
        <w:rPr>
          <w:rFonts w:eastAsia="方正大标宋简体;宋体"/>
          <w:spacing w:val="-20"/>
          <w:sz w:val="44"/>
          <w:szCs w:val="20"/>
        </w:rPr>
      </w:pPr>
      <w:r>
        <w:rPr>
          <w:rFonts w:eastAsia="方正大标宋简体;宋体"/>
          <w:spacing w:val="-20"/>
          <w:sz w:val="44"/>
          <w:szCs w:val="20"/>
        </w:rPr>
        <w:t>常州市中小学特级教师首批后备人才推荐材料目录</w:t>
      </w:r>
    </w:p>
    <w:p>
      <w:pPr>
        <w:pStyle w:val="Normal"/>
        <w:rPr>
          <w:rFonts w:eastAsia="仿宋_GB2312"/>
          <w:spacing w:val="-20"/>
          <w:sz w:val="32"/>
          <w:szCs w:val="20"/>
        </w:rPr>
      </w:pPr>
      <w:r>
        <w:rPr>
          <w:rFonts w:eastAsia="仿宋_GB2312"/>
          <w:spacing w:val="-20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校（单位）</w:t>
      </w:r>
      <w:r>
        <w:rPr>
          <w:rFonts w:eastAsia="Times New Roman"/>
          <w:sz w:val="32"/>
          <w:szCs w:val="20"/>
          <w:u w:val="single"/>
        </w:rPr>
        <w:t xml:space="preserve">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任教年级和学科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专业技术职务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教师称号</w:t>
      </w:r>
      <w:r>
        <w:rPr>
          <w:rFonts w:eastAsia="仿宋_GB2312"/>
          <w:sz w:val="32"/>
          <w:szCs w:val="20"/>
          <w:u w:val="single"/>
        </w:rPr>
        <w:t xml:space="preserve">         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9"/>
        <w:gridCol w:w="933"/>
        <w:gridCol w:w="1372"/>
      </w:tblGrid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w w:val="90"/>
                <w:sz w:val="32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20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份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辖市、区全面考核材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不装订</w:t>
            </w:r>
          </w:p>
        </w:tc>
      </w:tr>
      <w:tr>
        <w:trPr>
          <w:trHeight w:val="6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常州市中小学特级教师后备人才呈报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不装订</w:t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基层单位推荐意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装</w:t>
            </w:r>
          </w:p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订</w:t>
            </w:r>
          </w:p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成</w:t>
            </w:r>
          </w:p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册</w:t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座谈、听课等原始记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学历证书、获奖证书、任职资格证书、聘书的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论文、论著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pacing w:val="-20"/>
                <w:sz w:val="32"/>
                <w:szCs w:val="20"/>
              </w:rPr>
              <w:t>单独装订</w:t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72"/>
        </w:rPr>
      </w:pPr>
      <w:r>
        <w:rPr>
          <w:rFonts w:eastAsia="方正大标宋简体;宋体"/>
          <w:w w:val="90"/>
          <w:sz w:val="72"/>
        </w:rPr>
        <w:t>常</w:t>
      </w:r>
      <w:r>
        <w:rPr>
          <w:rFonts w:eastAsia="Times New Roman"/>
          <w:w w:val="90"/>
          <w:sz w:val="72"/>
        </w:rPr>
        <w:t xml:space="preserve">   </w:t>
      </w:r>
      <w:r>
        <w:rPr>
          <w:rFonts w:eastAsia="方正大标宋简体;宋体"/>
          <w:w w:val="90"/>
          <w:sz w:val="72"/>
        </w:rPr>
        <w:t>州</w:t>
      </w:r>
      <w:r>
        <w:rPr>
          <w:rFonts w:eastAsia="Times New Roman"/>
          <w:w w:val="90"/>
          <w:sz w:val="72"/>
        </w:rPr>
        <w:t xml:space="preserve">   </w:t>
      </w:r>
      <w:r>
        <w:rPr>
          <w:rFonts w:eastAsia="方正大标宋简体;宋体"/>
          <w:w w:val="90"/>
          <w:sz w:val="72"/>
        </w:rPr>
        <w:t>市</w:t>
      </w:r>
    </w:p>
    <w:p>
      <w:pPr>
        <w:pStyle w:val="Normal"/>
        <w:jc w:val="center"/>
        <w:rPr>
          <w:rFonts w:eastAsia="方正大标宋简体;宋体"/>
          <w:spacing w:val="-20"/>
          <w:w w:val="90"/>
          <w:sz w:val="72"/>
        </w:rPr>
      </w:pPr>
      <w:r>
        <w:rPr>
          <w:rFonts w:eastAsia="方正大标宋简体;宋体"/>
          <w:spacing w:val="-20"/>
          <w:w w:val="90"/>
          <w:sz w:val="72"/>
        </w:rPr>
        <w:t>中小学特级教师后备人才呈报表</w:t>
      </w:r>
    </w:p>
    <w:p>
      <w:pPr>
        <w:pStyle w:val="Normal"/>
        <w:rPr>
          <w:rFonts w:eastAsia="方正大标宋简体;宋体"/>
          <w:spacing w:val="-20"/>
          <w:w w:val="90"/>
          <w:sz w:val="72"/>
        </w:rPr>
      </w:pPr>
      <w:r>
        <w:rPr>
          <w:rFonts w:eastAsia="方正大标宋简体;宋体"/>
          <w:spacing w:val="-20"/>
          <w:w w:val="9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所在辖市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任教年级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任教学科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楷体_GB2312"/>
          <w:sz w:val="32"/>
        </w:rPr>
        <w:t>常州市教育局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方正大标宋简体;宋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宋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宋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宋体"/>
          <w:sz w:val="36"/>
        </w:rPr>
        <w:t>明</w:t>
      </w:r>
    </w:p>
    <w:p>
      <w:pPr>
        <w:pStyle w:val="Normal"/>
        <w:snapToGrid w:val="false"/>
        <w:spacing w:lineRule="auto" w:line="48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供常州市中小学特级教师后备人才推荐人选使用（一式三份）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填表内容应具体、真实、具有代表性，并按要求填写。表内填写不下时，可另加附页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表一律用钢笔或毛笔填写，这迹要端正、清楚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被推荐人选经评审由常州市教育局批准后，本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归入本人人事档案，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分别存入市、辖市、区教育行政部门文书档案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"/>
        <w:gridCol w:w="2190"/>
        <w:gridCol w:w="315"/>
        <w:gridCol w:w="690"/>
        <w:gridCol w:w="639"/>
        <w:gridCol w:w="36"/>
        <w:gridCol w:w="525"/>
        <w:gridCol w:w="717"/>
        <w:gridCol w:w="18"/>
        <w:gridCol w:w="420"/>
        <w:gridCol w:w="840"/>
        <w:gridCol w:w="420"/>
        <w:gridCol w:w="858"/>
      </w:tblGrid>
      <w:tr>
        <w:trPr>
          <w:trHeight w:val="57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龄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师职  务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教学周平均课时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科教学年限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教学工作主要简历</w:t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和奖励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奖励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458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4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所在单位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1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z w:val="32"/>
        </w:rPr>
        <w:t>注：</w:t>
      </w:r>
      <w:r>
        <w:rPr>
          <w:rFonts w:ascii="仿宋_GB2312" w:hAnsi="仿宋_GB2312" w:eastAsia="仿宋_GB2312"/>
          <w:spacing w:val="-20"/>
          <w:sz w:val="32"/>
        </w:rPr>
        <w:t>厂矿事业单位办学在“辖市区教育行政部门意见”栏中签署意见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</w:rPr>
      </w:pPr>
      <w:r>
        <w:rPr>
          <w:rFonts w:eastAsia="仿宋_GB2312" w:ascii="仿宋_GB2312" w:hAnsi="仿宋_GB2312"/>
          <w:spacing w:val="-10"/>
          <w:sz w:val="32"/>
        </w:rPr>
      </w:r>
    </w:p>
    <w:p>
      <w:pPr>
        <w:pStyle w:val="Web"/>
        <w:spacing w:lineRule="exact" w:line="400"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20:00Z</dcterms:created>
  <dc:creator>jx</dc:creator>
  <dc:description/>
  <dc:language>en-US</dc:language>
  <cp:lastModifiedBy>jx</cp:lastModifiedBy>
  <dcterms:modified xsi:type="dcterms:W3CDTF">2005-03-31T06:27:00Z</dcterms:modified>
  <cp:revision>1</cp:revision>
  <dc:subject/>
  <dc:title>关于印发《常州市百名特级教师</dc:title>
</cp:coreProperties>
</file>