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36"/>
          <w:szCs w:val="36"/>
        </w:rPr>
        <w:t>关于做好第七批常州市学科带头人和骨干教师         年度考核工作的通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各辖市（区）教育局（教育文体局、社会事业局）、局属及有关学校：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关于做好在职优秀中小学教师年度考核工作的通知》（常教人〔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号）、《常州市中小学学科带头人管理暂行办法》（常教人〔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号）、《常州市中小学骨干教师管理暂行办法》（常教人〔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号）文件精神，请各地、各单位认真做好所辖第七批学科带头人、骨干教师第二年度（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）的考核工作，并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上报以下考核材料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辖市（区）教育局（教育文体局、社会事业局）上报第七批“学科带头人、骨干教师年度考核汇总表”（附件一）一份，并发送电子稿至</w:t>
      </w:r>
      <w:r>
        <w:rPr>
          <w:rFonts w:cs="宋体;SimSun" w:ascii="宋体;SimSun" w:hAnsi="宋体;SimSun"/>
          <w:sz w:val="24"/>
        </w:rPr>
        <w:t>jyjhc@czedu.gov.c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局属及其他有关学校上报第七批“学科带头人、骨干教师年度考核汇总表”一份，并发送电子稿至</w:t>
      </w:r>
      <w:r>
        <w:rPr>
          <w:rFonts w:cs="宋体;SimSun" w:ascii="宋体;SimSun" w:hAnsi="宋体;SimSun"/>
          <w:sz w:val="24"/>
        </w:rPr>
        <w:t>jyjhc@czedu.gov.cn</w:t>
      </w:r>
      <w:r>
        <w:rPr>
          <w:rFonts w:ascii="宋体;SimSun" w:hAnsi="宋体;SimSun" w:cs="宋体;SimSun"/>
          <w:sz w:val="24"/>
        </w:rPr>
        <w:t>；上报第七批“学科带头人、骨干教师年度考核表”一式二份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地、各单位要按要求认真做好学科带头人、骨干教师的考核工作，落实好相关考核责任人，督促学科带头人、骨干教师发挥模范带头作用。同时，我局将根据文件精神，对年度考核合格人员予以核拨教科研奖励津贴，对年度考核不合格的人员，停发其当年津贴，并取消学科带头人或骨干教师的荣誉称号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常州市教育局人事处 </w:t>
      </w:r>
    </w:p>
    <w:p>
      <w:pPr>
        <w:pStyle w:val="Normal"/>
        <w:spacing w:lineRule="exact" w:line="440"/>
        <w:ind w:right="24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1:25:00Z</dcterms:created>
  <dc:creator>jxxch</dc:creator>
  <dc:description/>
  <cp:keywords/>
  <dc:language>en-US</dc:language>
  <cp:lastModifiedBy>jxxch</cp:lastModifiedBy>
  <cp:lastPrinted>2008-06-13T09:27:00Z</cp:lastPrinted>
  <dcterms:modified xsi:type="dcterms:W3CDTF">2008-06-13T01:27:00Z</dcterms:modified>
  <cp:revision>1</cp:revision>
  <dc:subject/>
  <dc:title>关于做好第七批常州市学科带头人和骨干教师         年度考核工作的通知</dc:title>
</cp:coreProperties>
</file>