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25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一年级（上）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（    ）分钟完成，对（   ）道，错（   ）道，  一（  ）班  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5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54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2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3.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2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-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-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-5+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-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+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―3-2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-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-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-5+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-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+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―3-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525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-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15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-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-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1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-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=8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-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=4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=9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  ）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7 =3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-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315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-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-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1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4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-8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=8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-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=4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=9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7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8"/>
                          <w:szCs w:val="28"/>
                        </w:rPr>
                        <w:t>（  ）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-7 =3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黑体;SimHei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1333500" cy="5303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57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17.6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57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32"/>
                          <w:szCs w:val="32"/>
                        </w:rPr>
                        <w:t>＋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9105900" cy="363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3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8:00Z</dcterms:created>
  <dc:creator>wxw</dc:creator>
  <dc:description/>
  <cp:keywords/>
  <dc:language>en-US</dc:language>
  <cp:lastModifiedBy>MC SYSTEM</cp:lastModifiedBy>
  <cp:lastPrinted>2010-12-21T15:31:00Z</cp:lastPrinted>
  <dcterms:modified xsi:type="dcterms:W3CDTF">2010-12-21T07:43:00Z</dcterms:modified>
  <cp:revision>7</cp:revision>
  <dc:subject/>
  <dc:title>一年级（上）口算练习（一）</dc:title>
</cp:coreProperties>
</file>