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二学期数学口算练习（八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>
          <w:trHeight w:val="793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6-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8+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6-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+4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+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1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-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7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1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9+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2-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5+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6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1-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5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2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-2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9+5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5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÷7-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70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7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1-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7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9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÷8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230+7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2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÷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×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-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1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4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0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9÷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×2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-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9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1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7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-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×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÷3×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×3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6:00Z</dcterms:created>
  <dc:creator>admin</dc:creator>
  <dc:description/>
  <dc:language>en-US</dc:language>
  <cp:lastModifiedBy>admin</cp:lastModifiedBy>
  <dcterms:modified xsi:type="dcterms:W3CDTF">2006-03-29T03:12:00Z</dcterms:modified>
  <cp:revision>88</cp:revision>
  <dc:subject/>
  <dc:title/>
</cp:coreProperties>
</file>