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983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教学设计方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"/>
        <w:gridCol w:w="2324"/>
        <w:gridCol w:w="720"/>
        <w:gridCol w:w="736"/>
        <w:gridCol w:w="524"/>
        <w:gridCol w:w="900"/>
        <w:gridCol w:w="909"/>
        <w:gridCol w:w="187"/>
        <w:gridCol w:w="720"/>
        <w:gridCol w:w="132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常州市局前街小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班级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二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人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cs="宋体-18030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有余数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教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第</w:t>
            </w:r>
            <w:r>
              <w:rPr>
                <w:rFonts w:cs="宋体-18030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"/>
                <w:szCs w:val="21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执教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周志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-18030" w:ascii="宋体;SimSun" w:hAnsi="宋体;SimSun"/>
                <w:szCs w:val="21"/>
              </w:rPr>
              <w:t xml:space="preserve">2010.12.28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-18030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"/>
                <w:szCs w:val="21"/>
              </w:rPr>
              <w:t>．通过探究，认数余数，初步学会用乘法口诀求除数是一位数的除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"/>
                <w:szCs w:val="21"/>
              </w:rPr>
              <w:t>．通过探究，发现除数和余数的大小关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-18030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"/>
                <w:szCs w:val="21"/>
              </w:rPr>
              <w:t>．初步感知有序排列材料就能发现规律的方法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-18030"/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lineRule="exact" w:line="400" w:before="93" w:after="93"/>
              <w:ind w:firstLine="211"/>
              <w:rPr>
                <w:rFonts w:ascii="宋体;SimSun" w:hAnsi="宋体;SimSun"/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 xml:space="preserve">★ </w:t>
            </w:r>
            <w:r>
              <w:rPr>
                <w:rFonts w:ascii="宋体;SimSun" w:hAnsi="宋体;SimSun" w:cs="宋体-18030"/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400" w:before="93" w:after="93"/>
              <w:ind w:firstLine="420"/>
              <w:rPr>
                <w:rFonts w:ascii="宋体;SimSun" w:hAnsi="宋体;SimSun" w:cs="宋体-18030"/>
                <w:bCs/>
                <w:szCs w:val="21"/>
              </w:rPr>
            </w:pPr>
            <w:r>
              <w:rPr>
                <w:rFonts w:ascii="宋体;SimSun" w:hAnsi="宋体;SimSun" w:cs="宋体-18030"/>
                <w:bCs/>
                <w:szCs w:val="21"/>
              </w:rPr>
              <w:t>《有余数的除法》是表内除法的延伸，除法计算中有两种情况：一种是正好分完，没有余数的情况，可以借助表内乘法口诀直接解决；另一种是不能正好分完，有余数的情况。教材安排两课时，第一课时通过具体物体的“平均分”形成并理解余数的含义，第二课时研究有余数除法的计算方法，发现“计算有余数的除法时，余数要比除数小。”通过课前对学生知识基础的了解，学生已经认识了除法，知道要把一个数平均分需用除法计算，除法的含义无需作为本课新授的内容，所以将两课时的内容进行了整合，将余数概念的认识和有余数除法的算理合二为一。本课主要安排三大环节，第一环节是通过分物，初步认识余数这一概念；第二环节是研究有余数除法的计算方法；第三环节是借助除数相同，被除数不同的除法题初步探究本节课的难点“余数一定要比除数小”的规律。</w:t>
            </w:r>
          </w:p>
          <w:p>
            <w:pPr>
              <w:pStyle w:val="Normal"/>
              <w:spacing w:lineRule="exact" w:line="400" w:before="93" w:after="93"/>
              <w:ind w:firstLine="211"/>
              <w:rPr>
                <w:rFonts w:ascii="宋体;SimSun" w:hAnsi="宋体;SimSun"/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 xml:space="preserve">★ </w:t>
            </w:r>
            <w:r>
              <w:rPr>
                <w:rFonts w:ascii="宋体;SimSun" w:hAnsi="宋体;SimSun" w:cs="宋体-18030"/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学生在学习本内容之前，已经会比较熟练地进行表内乘法和除法的计算，并知道“平均分”用除法来表示，且在前面的学习中，建立了分物的操作基础。基于对学生已有知识基础的分析，可以重组教材设计本课教学。本节课直接给出除法算式，让学生计算。学生在计算的过程中，可能对有余数的除法算式较难计算，学生可以尝试通过实践操作得到答案。通过将抽象的算式与具体的操作结合起来，可以帮助有困难的学生感受“有余数的除法”是除法中的一种情况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学环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师活动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学生活动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常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积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）里最大能填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×</w:t>
            </w:r>
            <w:r>
              <w:rPr>
                <w:rFonts w:ascii="宋体;SimSun" w:hAnsi="宋体;SimSun" w:cs="Arial"/>
                <w:szCs w:val="21"/>
              </w:rPr>
              <w:t>（）</w:t>
            </w:r>
            <w:r>
              <w:rPr>
                <w:rFonts w:cs="Arial" w:ascii="宋体;SimSun" w:hAnsi="宋体;SimSun"/>
                <w:szCs w:val="21"/>
              </w:rPr>
              <w:t>&lt;11   3×</w:t>
            </w:r>
            <w:r>
              <w:rPr>
                <w:rFonts w:ascii="宋体;SimSun" w:hAnsi="宋体;SimSun" w:cs="Arial"/>
                <w:szCs w:val="21"/>
              </w:rPr>
              <w:t>（）</w:t>
            </w:r>
            <w:r>
              <w:rPr>
                <w:rFonts w:cs="Arial" w:ascii="宋体;SimSun" w:hAnsi="宋体;SimSun"/>
                <w:szCs w:val="21"/>
              </w:rPr>
              <w:t>&lt;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×</w:t>
            </w:r>
            <w:r>
              <w:rPr>
                <w:rFonts w:ascii="宋体;SimSun" w:hAnsi="宋体;SimSun" w:cs="Arial"/>
                <w:szCs w:val="21"/>
              </w:rPr>
              <w:t>（）</w:t>
            </w:r>
            <w:r>
              <w:rPr>
                <w:rFonts w:cs="Arial" w:ascii="宋体;SimSun" w:hAnsi="宋体;SimSun"/>
                <w:szCs w:val="21"/>
              </w:rPr>
              <w:t>&lt;20   5×</w:t>
            </w:r>
            <w:r>
              <w:rPr>
                <w:rFonts w:ascii="宋体;SimSun" w:hAnsi="宋体;SimSun" w:cs="Arial"/>
                <w:szCs w:val="21"/>
              </w:rPr>
              <w:t>（）</w:t>
            </w:r>
            <w:r>
              <w:rPr>
                <w:rFonts w:cs="Arial" w:ascii="宋体;SimSun" w:hAnsi="宋体;SimSun"/>
                <w:szCs w:val="21"/>
              </w:rPr>
              <w:t>&lt;2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×</w:t>
            </w:r>
            <w:r>
              <w:rPr>
                <w:rFonts w:ascii="宋体;SimSun" w:hAnsi="宋体;SimSun" w:cs="Arial"/>
                <w:szCs w:val="21"/>
              </w:rPr>
              <w:t>（）</w:t>
            </w:r>
            <w:r>
              <w:rPr>
                <w:rFonts w:cs="Arial" w:ascii="宋体;SimSun" w:hAnsi="宋体;SimSun"/>
                <w:szCs w:val="21"/>
              </w:rPr>
              <w:t>&lt;31   4×</w:t>
            </w:r>
            <w:r>
              <w:rPr>
                <w:rFonts w:ascii="宋体;SimSun" w:hAnsi="宋体;SimSun" w:cs="Arial"/>
                <w:szCs w:val="21"/>
              </w:rPr>
              <w:t>（）</w:t>
            </w:r>
            <w:r>
              <w:rPr>
                <w:rFonts w:cs="Arial" w:ascii="宋体;SimSun" w:hAnsi="宋体;SimSun"/>
                <w:szCs w:val="21"/>
              </w:rPr>
              <w:t>&lt;18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同桌互相说。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为有余数除法的 试商作准备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被除数相同情况的研究形成余数概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提出问题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苹果，可以平均分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盘子里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÷1</w:t>
            </w:r>
            <w:r>
              <w:rPr>
                <w:szCs w:val="21"/>
              </w:rPr>
              <w:t>），还可以平均分在两个盘子里，</w:t>
            </w:r>
            <w:r>
              <w:rPr>
                <w:rFonts w:ascii="宋体;SimSun" w:hAnsi="宋体;SimSun" w:cs="宋体;SimSun"/>
                <w:b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最多可以分在几个盘子里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指导有序排列，教师板书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0÷1  10÷2 …… 10÷1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算一算，有困难的可以借助小圆片分一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即时进行指导有余数的除法中商和余数的记录方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过程指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的过程怎么用算式表示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指导读法和算式含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指导</w:t>
            </w:r>
            <w:r>
              <w:rPr>
                <w:rFonts w:ascii="宋体;SimSun" w:hAnsi="宋体;SimSun" w:cs="宋体;SimSun"/>
              </w:rPr>
              <w:t>分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这些算式分分类，想想你是根据什么来分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揭题。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个别回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独立计算。（有困难的借助小圆片计算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预设：学生可能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0÷3</w:t>
            </w:r>
            <w:r>
              <w:rPr>
                <w:rFonts w:ascii="宋体;SimSun" w:hAnsi="宋体;SimSun" w:cs="宋体;SimSun"/>
              </w:rPr>
              <w:t>的时侯有困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完成的学生轻声读并说每个算式表示的意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同桌交流再指名汇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读一读，说一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分类，尝试记录分类结果，再互动交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在分的过程中，体会到了有的能正好分完，有的有剩余的情况，建构完整的除法认识结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第一次遇到不能正好分完的情况，学生不会记录，有必要进行指导有余数的情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通过分类，从整体结构上知道除法分为两种情况：一种是能整除，没余数的情况；另一种是不能整除有余数的情况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b/>
              </w:rPr>
              <w:t>探究有余数除法的算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过程拓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借助小圆片的帮忙，怎样能算得对又快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示：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÷4   31÷5   20÷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归纳结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板书：看除法想口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小于</w:t>
            </w:r>
            <w:r>
              <w:rPr>
                <w:rFonts w:eastAsia="Times New Roman"/>
              </w:rPr>
              <w:t xml:space="preserve">    </w:t>
            </w:r>
            <w:r>
              <w:rPr/>
              <w:t>接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巩固</w:t>
            </w:r>
            <w:r>
              <w:rPr/>
              <w:t>练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1÷5    34÷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÷8    29÷9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体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个别指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名说算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同桌互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独立完成后说说是怎么算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预设：（</w:t>
            </w:r>
            <w:r>
              <w:rPr/>
              <w:t>1</w:t>
            </w:r>
            <w:r>
              <w:rPr/>
              <w:t>）余数比除数小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减错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试商困难。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探究有余数除法的算理，帮助学生从直观操作得出结果过渡到利用口诀试商直接得到结果，理解口诀对于求商和余数的实际意义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</w:rPr>
              <w:t>除数相同算式的研究，发现余数比除数小的规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提出问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刚才我们研究的是被除数相同的有余数的除法，我们看看如果除数相同的算式，这些余数会有怎样的规律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分小组研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过程指导：为什么是错的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呈现“除数是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答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组织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有什么发现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板书：余数</w:t>
            </w:r>
            <w:r>
              <w:rPr/>
              <w:t>&lt;</w:t>
            </w:r>
            <w:r>
              <w:rPr/>
              <w:t>除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过程</w:t>
            </w:r>
            <w:r>
              <w:rPr/>
              <w:t>拓展。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体会被除数相同，除数不同，商和余数的变化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预设：学生错误资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0÷5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……5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1÷5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……6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借助“分苹果”的过程理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独立完成，思考交流：观察结果，有什么发现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同桌交流。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引导学生在枚举中观察、发现余数比除数小的规律，并在此过程中，感悟有序排列发现规律的方法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板书设计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余数的除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÷1=10                          5÷5=1             </w:t>
            </w:r>
            <w:r>
              <w:rPr>
                <w:rFonts w:ascii="宋体;SimSun" w:hAnsi="宋体;SimSun" w:cs="宋体;SimSun"/>
                <w:szCs w:val="21"/>
              </w:rPr>
              <w:t>除数         余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1610</wp:posOffset>
                      </wp:positionV>
                      <wp:extent cx="228600" cy="115570"/>
                      <wp:effectExtent l="11430" t="698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39800">
                                <a:off x="0" y="0"/>
                                <a:ext cx="228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2">
                                    <a:moveTo>
                                      <a:pt x="0" y="26"/>
                                    </a:moveTo>
                                    <a:cubicBezTo>
                                      <a:pt x="75" y="13"/>
                                      <a:pt x="150" y="0"/>
                                      <a:pt x="180" y="26"/>
                                    </a:cubicBezTo>
                                    <a:cubicBezTo>
                                      <a:pt x="210" y="52"/>
                                      <a:pt x="180" y="182"/>
                                      <a:pt x="180" y="182"/>
                                    </a:cubicBezTo>
                                    <a:cubicBezTo>
                                      <a:pt x="180" y="182"/>
                                      <a:pt x="180" y="26"/>
                                      <a:pt x="180" y="26"/>
                                    </a:cubicBezTo>
                                    <a:cubicBezTo>
                                      <a:pt x="180" y="26"/>
                                      <a:pt x="180" y="104"/>
                                      <a:pt x="18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82" path="m0,26c75,13,150,0,180,26c210,52,180,182,180,182c180,182,180,26,180,26c180,26,180,104,180,182e" stroked="t" o:allowincell="t" style="position:absolute;margin-left:116.95pt;margin-top:14.3pt;width:17.95pt;height:9.05pt;mso-wrap-style:none;v-text-anchor:middle;rotation:34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÷2=5   </w:t>
            </w:r>
            <w:r>
              <w:rPr>
                <w:rFonts w:ascii="宋体;SimSun" w:hAnsi="宋体;SimSun" w:cs="宋体;SimSun"/>
                <w:szCs w:val="21"/>
              </w:rPr>
              <w:t xml:space="preserve">余数                    </w:t>
            </w:r>
            <w:r>
              <w:rPr>
                <w:rFonts w:cs="宋体;SimSun" w:ascii="宋体;SimSun" w:hAnsi="宋体;SimSun"/>
                <w:szCs w:val="21"/>
              </w:rPr>
              <w:t>6÷5=1……1          2          1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÷3=3……3      22÷4=5……2    7÷5=1……2          3          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228600" cy="115570"/>
                      <wp:effectExtent l="11430" t="698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39800">
                                <a:off x="0" y="0"/>
                                <a:ext cx="228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2">
                                    <a:moveTo>
                                      <a:pt x="0" y="26"/>
                                    </a:moveTo>
                                    <a:cubicBezTo>
                                      <a:pt x="75" y="13"/>
                                      <a:pt x="150" y="0"/>
                                      <a:pt x="180" y="26"/>
                                    </a:cubicBezTo>
                                    <a:cubicBezTo>
                                      <a:pt x="210" y="52"/>
                                      <a:pt x="180" y="182"/>
                                      <a:pt x="180" y="182"/>
                                    </a:cubicBezTo>
                                    <a:cubicBezTo>
                                      <a:pt x="180" y="182"/>
                                      <a:pt x="180" y="26"/>
                                      <a:pt x="180" y="26"/>
                                    </a:cubicBezTo>
                                    <a:cubicBezTo>
                                      <a:pt x="180" y="26"/>
                                      <a:pt x="180" y="104"/>
                                      <a:pt x="18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82" path="m0,26c75,13,150,0,180,26c210,52,180,182,180,182c180,182,180,26,180,26c180,26,180,104,180,182e" stroked="t" o:allowincell="t" style="position:absolute;margin-left:116.95pt;margin-top:0pt;width:17.95pt;height:9.05pt;mso-wrap-style:none;v-text-anchor:middle;rotation:34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÷4=2……2      31÷6=5……1    8÷5=1……3          4          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5080</wp:posOffset>
                      </wp:positionV>
                      <wp:extent cx="228600" cy="115570"/>
                      <wp:effectExtent l="11430" t="69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39800">
                                <a:off x="0" y="0"/>
                                <a:ext cx="228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2">
                                    <a:moveTo>
                                      <a:pt x="0" y="26"/>
                                    </a:moveTo>
                                    <a:cubicBezTo>
                                      <a:pt x="75" y="13"/>
                                      <a:pt x="150" y="0"/>
                                      <a:pt x="180" y="26"/>
                                    </a:cubicBezTo>
                                    <a:cubicBezTo>
                                      <a:pt x="210" y="52"/>
                                      <a:pt x="180" y="182"/>
                                      <a:pt x="180" y="182"/>
                                    </a:cubicBezTo>
                                    <a:cubicBezTo>
                                      <a:pt x="180" y="182"/>
                                      <a:pt x="180" y="26"/>
                                      <a:pt x="180" y="26"/>
                                    </a:cubicBezTo>
                                    <a:cubicBezTo>
                                      <a:pt x="180" y="26"/>
                                      <a:pt x="180" y="104"/>
                                      <a:pt x="18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82" path="m0,26c75,13,150,0,180,26c210,52,180,182,180,182c180,182,180,26,180,26c180,26,180,104,180,182e" stroked="t" o:allowincell="t" style="position:absolute;margin-left:118.15pt;margin-top:0.4pt;width:17.95pt;height:9.05pt;mso-wrap-style:none;v-text-anchor:middle;rotation:34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÷5=2           20÷7=2……6    9÷5=1……4          5          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÷6=1……4                      10÷5=2              6          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÷7=1……3      </w:t>
            </w:r>
            <w:r>
              <w:rPr>
                <w:rFonts w:ascii="宋体;SimSun" w:hAnsi="宋体;SimSun" w:cs="宋体;SimSun"/>
                <w:szCs w:val="21"/>
              </w:rPr>
              <w:t xml:space="preserve">看除数想口诀    </w:t>
            </w:r>
            <w:r>
              <w:rPr>
                <w:rFonts w:cs="宋体;SimSun" w:ascii="宋体;SimSun" w:hAnsi="宋体;SimSun"/>
                <w:szCs w:val="21"/>
              </w:rPr>
              <w:t>11÷5=2……1         7          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÷8=1……2      </w:t>
            </w:r>
            <w:r>
              <w:rPr>
                <w:rFonts w:ascii="宋体;SimSun" w:hAnsi="宋体;SimSun" w:cs="宋体;SimSun"/>
                <w:szCs w:val="21"/>
              </w:rPr>
              <w:t xml:space="preserve">小于    接近    </w:t>
            </w:r>
            <w:r>
              <w:rPr>
                <w:rFonts w:cs="宋体;SimSun" w:ascii="宋体;SimSun" w:hAnsi="宋体;SimSun"/>
                <w:szCs w:val="21"/>
              </w:rPr>
              <w:t>12÷5=2……2         8          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÷9=1……1                      13÷5=2……3         9          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35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÷5=2……4               </w:t>
            </w:r>
          </w:p>
          <w:p>
            <w:pPr>
              <w:pStyle w:val="Normal"/>
              <w:spacing w:lineRule="exact" w:line="360"/>
              <w:ind w:firstLine="35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÷5=3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余数 </w:t>
            </w:r>
            <w:r>
              <w:rPr>
                <w:rFonts w:cs="宋体;SimSun" w:ascii="宋体;SimSun" w:hAnsi="宋体;SimSun"/>
                <w:szCs w:val="21"/>
              </w:rPr>
              <w:t xml:space="preserve">&lt; </w:t>
            </w:r>
            <w:r>
              <w:rPr>
                <w:rFonts w:ascii="宋体;SimSun" w:hAnsi="宋体;SimSun" w:cs="宋体;SimSun"/>
                <w:szCs w:val="21"/>
              </w:rPr>
              <w:t>除数</w:t>
            </w:r>
          </w:p>
          <w:p>
            <w:pPr>
              <w:pStyle w:val="Normal"/>
              <w:spacing w:lineRule="exact" w:line="360"/>
              <w:ind w:firstLine="357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÷5=3……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28:00Z</dcterms:created>
  <dc:creator>esx</dc:creator>
  <dc:description/>
  <cp:keywords/>
  <dc:language>en-US</dc:language>
  <cp:lastModifiedBy>USER</cp:lastModifiedBy>
  <cp:lastPrinted>2009-03-03T12:15:00Z</cp:lastPrinted>
  <dcterms:modified xsi:type="dcterms:W3CDTF">2010-12-25T16:37:00Z</dcterms:modified>
  <cp:revision>5</cp:revision>
  <dc:subject/>
  <dc:title>教学设计方案</dc:title>
</cp:coreProperties>
</file>