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口算练习（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 xml:space="preserve">）  </w:t>
      </w:r>
      <w:r>
        <w:rPr>
          <w:sz w:val="32"/>
          <w:szCs w:val="32"/>
        </w:rPr>
        <w:t>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（        ）分钟完成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4690</wp:posOffset>
                </wp:positionV>
                <wp:extent cx="8412480" cy="543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00"/>
                              <w:gridCol w:w="2700"/>
                              <w:gridCol w:w="2520"/>
                              <w:gridCol w:w="2880"/>
                            </w:tblGrid>
                            <w:tr>
                              <w:trPr>
                                <w:trHeight w:val="856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8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6=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2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7=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7=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6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×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9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6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×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×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×3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×4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＋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×8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28.25pt;mso-wrap-distance-left:9pt;mso-wrap-distance-right:9pt;mso-wrap-distance-top:0pt;mso-wrap-distance-bottom:0pt;margin-top:54.7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00"/>
                        <w:gridCol w:w="2700"/>
                        <w:gridCol w:w="2520"/>
                        <w:gridCol w:w="2880"/>
                      </w:tblGrid>
                      <w:tr>
                        <w:trPr>
                          <w:trHeight w:val="8565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8=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6=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2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7=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7=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6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×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×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×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×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×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＋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×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477" w:h="11169"/>
      <w:pgMar w:left="851" w:right="851" w:gutter="0" w:header="0" w:top="56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1:00Z</dcterms:created>
  <dc:creator>番茄花园</dc:creator>
  <dc:description/>
  <cp:keywords/>
  <dc:language>en-US</dc:language>
  <cp:lastModifiedBy>jxzxw</cp:lastModifiedBy>
  <cp:lastPrinted>2007-09-12T10:06:00Z</cp:lastPrinted>
  <dcterms:modified xsi:type="dcterms:W3CDTF">2009-09-23T05:31:00Z</dcterms:modified>
  <cp:revision>18</cp:revision>
  <dc:subject/>
  <dc:title>二年级数学口算练习（3）      二（    ）班   姓名             （        ）分钟完成</dc:title>
</cp:coreProperties>
</file>