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欧　拉</w:t>
      </w:r>
    </w:p>
    <w:p>
      <w:pPr>
        <w:pStyle w:val="Normal"/>
        <w:rPr/>
      </w:pPr>
      <w:r>
        <w:rPr/>
        <w:t>　　欧拉（</w:t>
      </w:r>
      <w:r>
        <w:rPr/>
        <w:t>L.Euler,1707.4.15-1783.9.18</w:t>
      </w:r>
      <w:r>
        <w:rPr/>
        <w:t>）是瑞士数学家。生于瑞士的巴塞尔（</w:t>
      </w:r>
      <w:r>
        <w:rPr/>
        <w:t>Basel</w:t>
      </w:r>
      <w:r>
        <w:rPr/>
        <w:t>），卒于彼得堡（</w:t>
      </w:r>
      <w:r>
        <w:rPr/>
        <w:t>Petepbypt</w:t>
      </w:r>
      <w:r>
        <w:rPr/>
        <w:t>）。父亲保罗</w:t>
      </w:r>
      <w:r>
        <w:rPr/>
        <w:t>·</w:t>
      </w:r>
      <w:r>
        <w:rPr/>
        <w:t>欧拉是位牧师，喜欢数学，所以欧拉从小就受到这方面的熏陶。但父亲却执意让他攻读神学，以便将来接他的班。幸运的是，欧拉并没有走父亲为他安排的路。父亲曾在巴塞尔大学上过学，与当时著名数学家约翰</w:t>
      </w:r>
      <w:r>
        <w:rPr/>
        <w:t>·</w:t>
      </w:r>
      <w:r>
        <w:rPr/>
        <w:t>伯努利（</w:t>
      </w:r>
      <w:r>
        <w:rPr/>
        <w:t>Johann Bernoulli,1667.8.6-1748.1.1</w:t>
      </w:r>
      <w:r>
        <w:rPr/>
        <w:t>）及雅各布</w:t>
      </w:r>
      <w:r>
        <w:rPr/>
        <w:t>·</w:t>
      </w:r>
      <w:r>
        <w:rPr/>
        <w:t>伯努利（</w:t>
      </w:r>
      <w:r>
        <w:rPr/>
        <w:t>Jacob Bernoulli,1654.12.27-1705.8.16</w:t>
      </w:r>
      <w:r>
        <w:rPr/>
        <w:t>）有几分情谊。由于这种关系，欧拉结识了约翰的两个儿子：擅长数学的尼古拉（</w:t>
      </w:r>
      <w:r>
        <w:rPr/>
        <w:t>Nicolaus Bernoulli,1695-1726</w:t>
      </w:r>
      <w:r>
        <w:rPr/>
        <w:t>）及丹尼尔（</w:t>
      </w:r>
      <w:r>
        <w:rPr/>
        <w:t>Daniel Bernoulli,1700.2.9-1782.3.17</w:t>
      </w:r>
      <w:r>
        <w:rPr/>
        <w:t>）兄弟二人，（这二人后来都成为数学家）。他俩经常给小欧拉讲生动的数学故事和有趣的数学知识。这些都使欧拉受益匪浅。</w:t>
      </w:r>
      <w:r>
        <w:rPr/>
        <w:t>1720</w:t>
      </w:r>
      <w:r>
        <w:rPr/>
        <w:t>年，由约翰保举，才</w:t>
      </w:r>
      <w:r>
        <w:rPr/>
        <w:t>13</w:t>
      </w:r>
      <w:r>
        <w:rPr/>
        <w:t>岁的欧拉成了巴塞尔大学的学生，而且约翰精心培育着聪明伶俐的欧拉。当约翰发现课堂上的知识已满足不了欧拉的求知欲望时，就决定每周六下午单独给他辅导、答题和授课。约翰的心血没有白费，在他的严格训练下，欧拉终于成长起来。他</w:t>
      </w:r>
      <w:r>
        <w:rPr/>
        <w:t>17</w:t>
      </w:r>
      <w:r>
        <w:rPr/>
        <w:t>岁的时候，成为巴塞尔有史以来的第一个年轻的硕士，并成为约翰的助手。在约翰的指导下，欧拉从一开始就选择通过解决实际问题进行数学研究的道路。</w:t>
      </w:r>
      <w:r>
        <w:rPr/>
        <w:t>1726</w:t>
      </w:r>
      <w:r>
        <w:rPr/>
        <w:t>年，</w:t>
      </w:r>
      <w:r>
        <w:rPr/>
        <w:t>19</w:t>
      </w:r>
      <w:r>
        <w:rPr/>
        <w:t>岁的欧拉由于撰写了《论桅杆配置的船舶问题》而荣获巴黎科学院的资金。这标志着欧拉的羽毛已丰满，从此可以展翅飞翔。</w:t>
      </w:r>
    </w:p>
    <w:p>
      <w:pPr>
        <w:pStyle w:val="Normal"/>
        <w:rPr/>
      </w:pPr>
      <w:r>
        <w:rPr/>
        <w:t>　　欧拉的成长与他这段历史是分不开的。当然，欧拉的成才还有另一个重要的因素，就是他那惊人的记忆力！，他能背诵前一百个质数的前十次幂，能背诵罗马诗人维吉尔（</w:t>
      </w:r>
      <w:r>
        <w:rPr/>
        <w:t>Virgil</w:t>
      </w:r>
      <w:r>
        <w:rPr/>
        <w:t>）的史诗</w:t>
      </w:r>
      <w:r>
        <w:rPr/>
        <w:t>Aeneil</w:t>
      </w:r>
      <w:r>
        <w:rPr/>
        <w:t>，能背诵全部的数学公式。直至晚年，他还能复述年轻时的笔记的全部内容。高等数学的计算他可以用心算来完成。</w:t>
      </w:r>
    </w:p>
    <w:p>
      <w:pPr>
        <w:pStyle w:val="Normal"/>
        <w:rPr/>
      </w:pPr>
      <w:r>
        <w:rPr/>
        <w:t>　　尽管他的天赋很高，但如果没有约翰的教育，结果也很难想象。由于约翰</w:t>
      </w:r>
      <w:r>
        <w:rPr/>
        <w:t>·</w:t>
      </w:r>
      <w:r>
        <w:rPr/>
        <w:t>伯努利以其丰富的阅历和对数学发展状况的深刻的了解，能给欧拉以重要的指点，使欧拉一开始就学习那些虽然难学却十分必要的书，少走了不少弯路。这段历史对欧拉的影响极大，以至于欧拉成为大科学家之后仍不忘记育新人，这主要体现在编写教科书和直接培养有才化的数学工作者，其中包括后来成为大数学家的拉格朗日（</w:t>
      </w:r>
      <w:r>
        <w:rPr/>
        <w:t>J.L.Lagrange,1736.1.25-1813.4.10</w:t>
      </w:r>
      <w:r>
        <w:rPr/>
        <w:t>）。</w:t>
      </w:r>
    </w:p>
    <w:p>
      <w:pPr>
        <w:pStyle w:val="Normal"/>
        <w:rPr/>
      </w:pPr>
      <w:r>
        <w:rPr/>
        <w:t>　　欧拉本人虽不是教师，但他对教学的影响超过任何人。他身为世界上第一流的学者、教授，肩负着解决高深课题的重担，但却能无视</w:t>
      </w:r>
      <w:r>
        <w:rPr/>
        <w:t>"</w:t>
      </w:r>
      <w:r>
        <w:rPr/>
        <w:t>名流</w:t>
      </w:r>
      <w:r>
        <w:rPr/>
        <w:t>"</w:t>
      </w:r>
      <w:r>
        <w:rPr/>
        <w:t>的非议，热心于数学的普及工作。他编写的《无穷小分析引论》、《微分法》和《积分法》产生了深远的影响。有的学者认为，自从</w:t>
      </w:r>
      <w:r>
        <w:rPr/>
        <w:t>1784</w:t>
      </w:r>
      <w:r>
        <w:rPr/>
        <w:t>年以后，初等微积分和高等微积分教科书基本上都抄袭欧拉的书，或者抄袭那些抄袭欧拉的书。欧拉在这方面与其它数学家如高斯（</w:t>
      </w:r>
      <w:r>
        <w:rPr/>
        <w:t>C.F.Gauss,1777.4.30-1855.2.23</w:t>
      </w:r>
      <w:r>
        <w:rPr/>
        <w:t>）、牛顿（</w:t>
      </w:r>
      <w:r>
        <w:rPr/>
        <w:t>I.Newton,1643.1.4-1727.3.31</w:t>
      </w:r>
      <w:r>
        <w:rPr/>
        <w:t>）等都不同，他们所写的书一是数量少，二是艰涩难明，别人很难读懂。而欧拉的文字既轻松易懂，堪称这方面的典范。他从来不压缩字句，总是津津有味地把他那丰富的思想和广泛的兴趣写得有声有色。他用德、俄、英文发表过大量的通俗文章，还编写过大量中小学教科书。他编写的初等代数和算术的教科书考虑细致，叙述有条有理。他用许多新的思想的叙述方法，使得这些书既严密又易于理解。欧拉最先把对数定义为乘方的逆运算，并且最先发现了对数是无穷多值的。他证明了任一非零实数Ｒ有无穷多个对数。欧拉使三角学成为一门系统的科学，他首先用比值来给出三角函数的定义，而在他以前是一直以线段的长作为定义的。欧拉的定义使三角学跳出只研究三角表这个圈子。欧拉对整个三角学作了分析性的研究。在这以前，每个公式仅从图中推出，大部分以叙述表达。欧拉却从最初几个公式解析地推导出了全部三角公式，还获得了许多新的公式。欧拉用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 xml:space="preserve">c </w:t>
      </w:r>
      <w:r>
        <w:rPr/>
        <w:t>表示三角形的三条边，用Ａ、Ｂ、Ｃ表示第个边所对的角，从而使叙述大大地简化。欧拉得到的著名的公式：</w:t>
      </w:r>
    </w:p>
    <w:p>
      <w:pPr>
        <w:pStyle w:val="Normal"/>
        <w:rPr/>
      </w:pPr>
      <w:r>
        <w:rPr/>
        <w:t>又把三角函数与指数函联结起来。</w:t>
      </w:r>
    </w:p>
    <w:p>
      <w:pPr>
        <w:pStyle w:val="Normal"/>
        <w:rPr/>
      </w:pPr>
      <w:r>
        <w:rPr/>
        <w:t>　　在普及教育和科研中，欧拉意识到符号的简化和规则化既有有助于学生的学习，又有助于数学的发展，所以欧拉创立了许多新的符号。如用</w:t>
      </w:r>
      <w:r>
        <w:rPr/>
        <w:t xml:space="preserve">sin </w:t>
      </w:r>
      <w:r>
        <w:rPr/>
        <w:t>、</w:t>
      </w:r>
      <w:r>
        <w:rPr/>
        <w:t xml:space="preserve">cos </w:t>
      </w:r>
      <w:r>
        <w:rPr/>
        <w:t>等表示三角函数，用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表示自然对数的底，用</w:t>
      </w:r>
      <w:r>
        <w:rPr/>
        <w:t xml:space="preserve">f(x) </w:t>
      </w:r>
      <w:r>
        <w:rPr/>
        <w:t>表示函数，用</w:t>
      </w:r>
      <w:r>
        <w:rPr>
          <w:rFonts w:eastAsia="Times New Roman"/>
        </w:rPr>
        <w:t xml:space="preserve"> </w:t>
      </w:r>
      <w:r>
        <w:rPr/>
        <w:t>∑表示求和，用</w:t>
      </w:r>
      <w:r>
        <w:rPr>
          <w:rFonts w:eastAsia="Times New Roman"/>
        </w:rPr>
        <w:t xml:space="preserve"> </w:t>
      </w:r>
      <w:r>
        <w:rPr/>
        <w:t>i</w:t>
      </w:r>
      <w:r>
        <w:rPr/>
        <w:t>表示虚数等。圆周率</w:t>
      </w:r>
      <w:r>
        <w:rPr/>
        <w:t>π</w:t>
      </w:r>
      <w:r>
        <w:rPr/>
        <w:t>虽然不是欧拉首创，但却是经过欧拉的倡导才得以广泛流行。而且，欧拉还把</w:t>
      </w:r>
      <w:r>
        <w:rPr/>
        <w:t xml:space="preserve">e </w:t>
      </w:r>
      <w:r>
        <w:rPr/>
        <w:t>、</w:t>
      </w:r>
      <w:r>
        <w:rPr/>
        <w:t xml:space="preserve">π </w:t>
      </w:r>
      <w:r>
        <w:rPr/>
        <w:t>、</w:t>
      </w:r>
      <w:r>
        <w:rPr/>
        <w:t xml:space="preserve">i </w:t>
      </w:r>
      <w:r>
        <w:rPr/>
        <w:t>统一在一个令人叫绝的关系式</w:t>
      </w:r>
      <w:r>
        <w:rPr>
          <w:rFonts w:eastAsia="Times New Roman"/>
        </w:rPr>
        <w:t xml:space="preserve"> </w:t>
      </w:r>
      <w:r>
        <w:rPr/>
        <w:t>中。</w:t>
      </w:r>
      <w:r>
        <w:rPr>
          <w:rFonts w:eastAsia="Times New Roman"/>
        </w:rPr>
        <w:t xml:space="preserve"> </w:t>
      </w:r>
      <w:r>
        <w:rPr/>
        <w:t>欧拉在研究级数时引入欧拉常数Ｃ，</w:t>
      </w:r>
      <w:r>
        <w:rPr>
          <w:rFonts w:eastAsia="Times New Roman"/>
        </w:rPr>
        <w:t xml:space="preserve"> </w:t>
      </w:r>
      <w:r>
        <w:rPr/>
        <w:t>这是继</w:t>
      </w:r>
      <w:r>
        <w:rPr/>
        <w:t xml:space="preserve">π </w:t>
      </w:r>
      <w:r>
        <w:rPr/>
        <w:t>、</w:t>
      </w:r>
      <w:r>
        <w:rPr/>
        <w:t xml:space="preserve">e </w:t>
      </w:r>
      <w:r>
        <w:rPr/>
        <w:t>之后的又一个重要的数。</w:t>
      </w:r>
    </w:p>
    <w:p>
      <w:pPr>
        <w:pStyle w:val="Normal"/>
        <w:rPr/>
      </w:pPr>
      <w:r>
        <w:rPr/>
        <w:t>　　欧拉不但重视教育，而且重视人才。当时法国的拉格朗日只有</w:t>
      </w:r>
      <w:r>
        <w:rPr/>
        <w:t>19</w:t>
      </w:r>
      <w:r>
        <w:rPr/>
        <w:t>岁，而欧拉已</w:t>
      </w:r>
      <w:r>
        <w:rPr/>
        <w:t>48</w:t>
      </w:r>
      <w:r>
        <w:rPr/>
        <w:t>岁。拉格朗日与欧拉通信讨论</w:t>
      </w:r>
      <w:r>
        <w:rPr/>
        <w:t>"</w:t>
      </w:r>
      <w:r>
        <w:rPr/>
        <w:t>等周问题</w:t>
      </w:r>
      <w:r>
        <w:rPr/>
        <w:t>"</w:t>
      </w:r>
      <w:r>
        <w:rPr/>
        <w:t>，欧拉也在研究这个问题。后来拉格朗日获得成果，欧拉就压下自己的论文，让拉格朗日首先发表，使他一举成名。</w:t>
      </w:r>
    </w:p>
    <w:p>
      <w:pPr>
        <w:pStyle w:val="Normal"/>
        <w:rPr/>
      </w:pPr>
      <w:r>
        <w:rPr/>
        <w:t>　　欧拉</w:t>
      </w:r>
      <w:r>
        <w:rPr/>
        <w:t>19</w:t>
      </w:r>
      <w:r>
        <w:rPr/>
        <w:t>岁大学毕业时，在瑞士没有找到合适的工作。</w:t>
      </w:r>
      <w:r>
        <w:rPr/>
        <w:t>1727</w:t>
      </w:r>
      <w:r>
        <w:rPr/>
        <w:t>年春，在巴塞尔他试图担任空缺的教研室主任职务，但没有成功。这时候，俄国的圣彼得堡科院刚建立不久，正在全国各地招聘科学家，广泛地搜罗人才。已经应聘在彼得堡工作的丹尔</w:t>
      </w:r>
      <w:r>
        <w:rPr/>
        <w:t>·</w:t>
      </w:r>
      <w:r>
        <w:rPr/>
        <w:t>伯努利深知欧拉的才能，因此，他竭力聘请欧拉去俄罗斯。在这种情况下，欧拉离开了自己的祖国。由于丹尼尔的推荐，</w:t>
      </w:r>
      <w:r>
        <w:rPr/>
        <w:t>1727</w:t>
      </w:r>
      <w:r>
        <w:rPr/>
        <w:t>年，欧拉应邀到圣彼得堡做丹尼尔的助手。在圣彼得堡科学院，他顺利地获得了高等数学副教授的职位。</w:t>
      </w:r>
      <w:r>
        <w:rPr/>
        <w:t>1731</w:t>
      </w:r>
      <w:r>
        <w:rPr/>
        <w:t>年，又被委任领导理论物理和实验物理教研室的工作。</w:t>
      </w:r>
      <w:r>
        <w:rPr/>
        <w:t>1733</w:t>
      </w:r>
      <w:r>
        <w:rPr/>
        <w:t>年，年仅</w:t>
      </w:r>
      <w:r>
        <w:rPr/>
        <w:t>26</w:t>
      </w:r>
      <w:r>
        <w:rPr/>
        <w:t>岁的欧拉接替回瑞士的丹尼尔，成为数学教授及彼得堡科学院数学部的领导人。</w:t>
      </w:r>
    </w:p>
    <w:p>
      <w:pPr>
        <w:pStyle w:val="Normal"/>
        <w:rPr/>
      </w:pPr>
      <w:r>
        <w:rPr/>
        <w:t>　　在这期间，欧拉勤奋地工作，发表了大量优秀的数学论文，以及其它方面的论文、著作。</w:t>
      </w:r>
    </w:p>
    <w:p>
      <w:pPr>
        <w:pStyle w:val="Normal"/>
        <w:rPr/>
      </w:pPr>
      <w:r>
        <w:rPr/>
        <w:t>　　古典力学的基础是牛顿奠定的，而欧拉则是其主要建筑师。</w:t>
      </w:r>
      <w:r>
        <w:rPr/>
        <w:t>1736</w:t>
      </w:r>
      <w:r>
        <w:rPr/>
        <w:t>年，欧拉出版了《力学，或解析地叙述运动的理论》，在这里他最早明确地提出质点或粒子的概念，最早研究质点沿任意一曲线运动时的速度，并在有关速度与加速度问题上应用矢量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时，他创立了分析力学、刚体力学，研究和发展了弹性理论、振动理论以及材料力学。并且他把振动理论应用到音乐的理论中去，</w:t>
      </w:r>
      <w:r>
        <w:rPr/>
        <w:t>1739</w:t>
      </w:r>
      <w:r>
        <w:rPr/>
        <w:t>年，出版了一部音乐理论的著作。</w:t>
      </w:r>
      <w:r>
        <w:rPr/>
        <w:t>1738</w:t>
      </w:r>
      <w:r>
        <w:rPr/>
        <w:t>年，法国科学院设立了回答热本质问题征文的奖金，欧拉的《论火》一文获奖。在这篇文章中，欧拉把热本质看成是分子的振动。</w:t>
      </w:r>
    </w:p>
    <w:p>
      <w:pPr>
        <w:pStyle w:val="Normal"/>
        <w:rPr/>
      </w:pPr>
      <w:r>
        <w:rPr/>
        <w:t>　　欧拉研究问题最鲜明的特点是：他把数学研究之手深入到自然与社会的深层。他不仅是位杰出的数学家，而且也是位理论联系实际的巨匠，应用数学大师。他喜欢搞特定的具体问题，而不象现代某些数学家那样，热衰于搞一般理论。</w:t>
      </w:r>
    </w:p>
    <w:p>
      <w:pPr>
        <w:pStyle w:val="Normal"/>
        <w:rPr/>
      </w:pPr>
      <w:r>
        <w:rPr/>
        <w:t>　　正因为欧拉所研究的问题都是与当时的生产实际、社会需要和军事需要等紧密相连，所以欧拉的创造才能才得到了充分发挥，取得了惊人的成就。欧拉在搞科学研究的同时，还把数学应用到实际之中，为俄国政府解决了很多科学难题，为社会作出了重要的贡献。如菲诺运河的改造方案，宫延排水设施的设计审定，为学校编写教材，帮助政府测绘地图；在度量衡委员会工作时，参加研究了各种衡器的准确度。另外，他还为科学院机关刊物写评论并长期主持委员会工作。他不但为科学院做大量工作，而且挤出时间在大学里讲课，作公开演讲，编写科普文章，为气象部门提供天文数据，协助建筑单位进行设计结构的力学分析。</w:t>
      </w:r>
      <w:r>
        <w:rPr/>
        <w:t>1735</w:t>
      </w:r>
      <w:r>
        <w:rPr/>
        <w:t>年，欧拉着手解决一个天文学难题──计算慧星的轨迹（这个问题需经几个著名的数学家几个月的努力才能完成）。由于欧拉使用了自己发明的新方法，只用了三天的时间。但三天持续不断的劳累也使欧拉积劳成疾，疾病使年仅</w:t>
      </w:r>
      <w:r>
        <w:rPr/>
        <w:t>28</w:t>
      </w:r>
      <w:r>
        <w:rPr/>
        <w:t>岁的欧拉右眼失明。这样的灾难并没有使欧拉屈服，他仍然醉心于科学事业，忘我地工作。但由于俄国的统治集团长期的权力之争，日益影响到了欧拉的工作，使欧拉很苦闷。事也凑巧，普鲁士国王腓特烈大帝（</w:t>
      </w:r>
      <w:r>
        <w:rPr/>
        <w:t>Frederick the Great</w:t>
      </w:r>
      <w:r>
        <w:rPr/>
        <w:t>，</w:t>
      </w:r>
      <w:r>
        <w:rPr/>
        <w:t>1740-1786</w:t>
      </w:r>
      <w:r>
        <w:rPr/>
        <w:t>在位）得知欧拉的处境后，便邀请欧拉去柏林。尽管欧拉十分热爱自己的第二故乡（在这里他普工作生活了１４年），但为了科学事业，他还是在</w:t>
      </w:r>
      <w:r>
        <w:rPr/>
        <w:t>1741</w:t>
      </w:r>
      <w:r>
        <w:rPr/>
        <w:t>年暂时离开了圣彼得堡科学院，到柏林科学院任职，任数学物理所所长。</w:t>
      </w:r>
      <w:r>
        <w:rPr/>
        <w:t>1759</w:t>
      </w:r>
      <w:r>
        <w:rPr/>
        <w:t>年成为柏林科学院的领导人。在柏林工作期间，他并没有忘记俄罗斯，他通过书信来指导他在俄罗斯的学生，并把自己的科学著作寄到俄罗斯，对俄罗斯科学事业的发展起了很大作用。</w:t>
      </w:r>
    </w:p>
    <w:p>
      <w:pPr>
        <w:pStyle w:val="Normal"/>
        <w:rPr/>
      </w:pPr>
      <w:r>
        <w:rPr/>
        <w:t>　　他在柏林工作期间，将数学成功地应用于其它科学技术领域，写出了几百篇论文，他一生中许多重大的成果都是这期间得到的。如：有巨大影响的《无穷小分析引论》、《微分学原理》，既是这期间出版的。此外，他研究了天文学，并与达朗贝尔（</w:t>
      </w:r>
      <w:r>
        <w:rPr/>
        <w:t>I.L.R.D'Alembert,1717.11.16-1783.10.29</w:t>
      </w:r>
      <w:r>
        <w:rPr/>
        <w:t>）、拉格朗日一起成为天体力学的创立者，发表了《行星和慧星的运动理论》、《月球运动理论》、《日蚀的计算》等著作。在欧拉时代还不分什么纯粹数学和应用数学，对他来说，整个物理世界正是他数学方法的用武之地。他研究了流体的运动性质，建立了理想流体运动的基本微分方程，发表了《流体运动原理》和《流体运动的一般原理》等论文，成为流体力学的创始人。他不但把数学应用于自然科学，而且还把某一学科所得到的成果应用于另一学科。比如，他把自己所建立的理想流体运动的基本方程用于人体血液的流动，从而在生物学上添上了他的贡献，又以流体力学、潮汐理论为基础，丰富和发展了船舶设计制造及航海理论，出版了《航海科学》一书，并以一篇《论船舶的左右及前后摇晃》的论文，荣获巴黎科学院奖金。不仅如此，他还为普鲁士王国解决了大量社会实际问题。</w:t>
      </w:r>
      <w:r>
        <w:rPr/>
        <w:t>1760</w:t>
      </w:r>
      <w:r>
        <w:rPr/>
        <w:t>年到</w:t>
      </w:r>
      <w:r>
        <w:rPr/>
        <w:t>1762</w:t>
      </w:r>
      <w:r>
        <w:rPr/>
        <w:t>年间，欧拉应亲王的邀请为夏洛特公主函授哲学、物理学、宇宙学、神学、化理学、音乐等，这些通信充分体现了欧拉渊博的知识、极高的文学修养、哲学修养。后来这些通信整理成《致一位德国公主的信》，</w:t>
      </w:r>
      <w:r>
        <w:rPr/>
        <w:t>1768</w:t>
      </w:r>
      <w:r>
        <w:rPr/>
        <w:t>年分三卷出版，世界各国译本风靡，一时传为佳话。</w:t>
      </w:r>
    </w:p>
    <w:p>
      <w:pPr>
        <w:pStyle w:val="Normal"/>
        <w:rPr/>
      </w:pPr>
      <w:r>
        <w:rPr/>
        <w:t>　　自从</w:t>
      </w:r>
      <w:r>
        <w:rPr/>
        <w:t>1741</w:t>
      </w:r>
      <w:r>
        <w:rPr/>
        <w:t>年欧拉离开彼得堡以后，俄国的政局一直不好，政权几次更迭，最后落入叶卡捷林娜二世的手中，她吸取了以往的教训，开始致力于文治武功。她一面与伏尔泰、狄德罗等法国启蒙学者通信，一面又四方招聘有影响的科学家去彼得堡科学院任职。欧拉自然成了她主要聘请的对象。</w:t>
      </w:r>
      <w:r>
        <w:rPr/>
        <w:t>1766</w:t>
      </w:r>
      <w:r>
        <w:rPr/>
        <w:t>年，年已花甲的欧拉应邀回到彼得堡，这次俄国为他准备了优越的工作条件。</w:t>
      </w:r>
    </w:p>
    <w:p>
      <w:pPr>
        <w:pStyle w:val="Normal"/>
        <w:rPr/>
      </w:pPr>
      <w:r>
        <w:rPr/>
        <w:t>　　这时欧拉的科学研究工作已经是硕果累累，思想也已经成熟。除了一些专题还需继续研究外，他希望能在晚年对过去的成就作系统的总结，出版几部高质量的著作。然而，厄运再次向他袭来。由于俄罗斯气候严寒，以及他工作的劳累，欧拉的左眼又失明了，从此欧拉陷入伸手不见五指的黑暗之中。但欧拉是坚强的，他用口授、别人记录的方法坚持写作。他先集中精力撰写了《微积分原理》一书，在这部三卷本巨著中，欧拉系统地阐述了微积分发明以来的所有积分学的成就，其中充满了欧拉精辟的见解。</w:t>
      </w:r>
      <w:r>
        <w:rPr/>
        <w:t>1768</w:t>
      </w:r>
      <w:r>
        <w:rPr/>
        <w:t>年，《积分学原理》第一卷在圣彼得堡出版。</w:t>
      </w:r>
      <w:r>
        <w:rPr/>
        <w:t>1770</w:t>
      </w:r>
      <w:r>
        <w:rPr/>
        <w:t>年第三卷出版。同年，他又口述写成《代数学完整引论》，有俄文、德文、法文版，成为欧洲几代人的教科书，正当欧拉在黑暗中搏斗时，厄运又一次向他袭来。</w:t>
      </w:r>
      <w:r>
        <w:rPr/>
        <w:t>1771</w:t>
      </w:r>
      <w:r>
        <w:rPr/>
        <w:t>年，圣彼得堡一场大火，秧及欧拉的住宅，把欧拉包围在大火中。在这危急的时刻，是一位仆人冒着生命危险把欧拉从大火中背出来。欧拉虽然幸免于难，可他的藏书及大量的研究成果都化为灰烬。种种磨难，并没有把欧拉搞垮。大火以后他立即投入到新的创作之中。资料被焚，他又双目失明，在这种情况下，他完全凭着坚强的意志和惊人的毅力，回忆所作过的研究。欧拉的记忆力也确实罕见，他能够完整地背诵出几十年前的笔记内容，数学公式当然更能背诵如流。欧拉总是把推理过程想得很细，然后口授，由他的长子记录。他用这种方法又发表了论文４００多篇以及多部专著，这几乎占他全部著作的半数以上。</w:t>
      </w:r>
      <w:r>
        <w:rPr/>
        <w:t>1774</w:t>
      </w:r>
      <w:r>
        <w:rPr/>
        <w:t>年，他把自己多年来研究变分问题所取得的成果集中发表一本书《寻求具有某种极大或极小性质的曲线的技巧》中。从而创立了一个新的分支──变分法。另外，欧拉对天文学中的</w:t>
      </w:r>
      <w:r>
        <w:rPr/>
        <w:t>"</w:t>
      </w:r>
      <w:r>
        <w:rPr/>
        <w:t>三体问题</w:t>
      </w:r>
      <w:r>
        <w:rPr/>
        <w:t>"</w:t>
      </w:r>
      <w:r>
        <w:rPr/>
        <w:t>月球运动及摄运问题进行了研究。后来，他解决了牛顿没有解决的月球运动问题，首创了月球绕地球运动地精确理论。为了更好地进行天文观测，他曾研究了光学，天文望远镜和显微镜。研究了光通过各种介质的现象和有关的分色效应，提出了复杂的物镜原理，发表过有关光学仪器的专著，对望远镜和显微镜的设计计算理论做出过开创性的贡献，在</w:t>
      </w:r>
      <w:r>
        <w:rPr/>
        <w:t>1771</w:t>
      </w:r>
      <w:r>
        <w:rPr/>
        <w:t>年他又发表了总结性著作《屈光学》。欧拉从</w:t>
      </w:r>
      <w:r>
        <w:rPr/>
        <w:t>19</w:t>
      </w:r>
      <w:r>
        <w:rPr/>
        <w:t>岁开始写作，直到逝世，留下了浩如烟海的论文、著作，甚至在他死后，他留下的许多手稿还丰富了后</w:t>
      </w:r>
      <w:r>
        <w:rPr/>
        <w:t>47</w:t>
      </w:r>
      <w:r>
        <w:rPr/>
        <w:t>年的圣彼得堡科学院学报。就科研成果方面来说，欧拉是数学史上或者说是自然科学史上首屈一指的。</w:t>
      </w:r>
    </w:p>
    <w:p>
      <w:pPr>
        <w:pStyle w:val="Normal"/>
        <w:rPr/>
      </w:pPr>
      <w:r>
        <w:rPr/>
        <w:t>　　作为这样一位科学巨人，在生活中他并不是一个呆板的人。他性情温和，性格开朗，也喜欢交际。欧拉结过两次婚，有</w:t>
      </w:r>
      <w:r>
        <w:rPr/>
        <w:t>13</w:t>
      </w:r>
      <w:r>
        <w:rPr/>
        <w:t>个孩子。他热爱家庭的生活，常常和孩子们一起做科学游戏，讲故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欧拉旺盛的精力和钻研精神一直坚持到生命的最后一刻。</w:t>
      </w:r>
      <w:r>
        <w:rPr/>
        <w:t>178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下午，欧拉一边和小孙女逗着玩，一边思考着计算天王星的轨迹，突然，他从椅子上滑下来，嘴里轻声说：</w:t>
      </w:r>
      <w:r>
        <w:rPr/>
        <w:t>"</w:t>
      </w:r>
      <w:r>
        <w:rPr/>
        <w:t>我死了</w:t>
      </w:r>
      <w:r>
        <w:rPr/>
        <w:t>"</w:t>
      </w:r>
      <w:r>
        <w:rPr/>
        <w:t>。一位科学巨匠就这样停止了生命。</w:t>
      </w:r>
    </w:p>
    <w:p>
      <w:pPr>
        <w:pStyle w:val="Normal"/>
        <w:rPr/>
      </w:pPr>
      <w:r>
        <w:rPr/>
        <w:t>　　历史上，能跟欧拉相比的人的确不多，也有的历史学家把欧拉和阿基米德、牛顿、高斯列为有史以来贡献最大的四位数学家，依据是他们都有一个共同点，就是在创建纯粹理论的同时，还应用这些数学工具去解决大量天文、物理和力学等方面的实际问题，他们的工作是跨学科的，他们不断地从实践中吸取丰富的营养，但又不满足于具体问题的解决，而是把宇宙看作是一个有机的整体，力图揭示它的奥秘和内在规律。</w:t>
      </w:r>
    </w:p>
    <w:p>
      <w:pPr>
        <w:pStyle w:val="Normal"/>
        <w:rPr/>
      </w:pPr>
      <w:r>
        <w:rPr/>
        <w:t>　　由于欧拉出色的工作，后世的著名数学家都极度推崇欧拉。大数学家拉普拉斯（</w:t>
      </w:r>
      <w:r>
        <w:rPr/>
        <w:t>P.S.M.de Laplace,1749.3.23-1827.3.5</w:t>
      </w:r>
      <w:r>
        <w:rPr/>
        <w:t>）普说过：</w:t>
      </w:r>
      <w:r>
        <w:rPr/>
        <w:t>"</w:t>
      </w:r>
      <w:r>
        <w:rPr/>
        <w:t>读读欧拉，这是我们一切人的老师。</w:t>
      </w:r>
      <w:r>
        <w:rPr/>
        <w:t>"</w:t>
      </w:r>
      <w:r>
        <w:rPr/>
        <w:t>被誉为数学王子地高斯也普说过：</w:t>
      </w:r>
      <w:r>
        <w:rPr/>
        <w:t>"</w:t>
      </w:r>
      <w:r>
        <w:rPr/>
        <w:t>对于欧拉工作的研究，将仍旧是对于数学的不同范围的最好的学校，并且没有别的可以替代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8:00Z</dcterms:created>
  <dc:creator>fff</dc:creator>
  <dc:description/>
  <dc:language>en-US</dc:language>
  <cp:lastModifiedBy>fff</cp:lastModifiedBy>
  <dcterms:modified xsi:type="dcterms:W3CDTF">2007-04-30T09:59:00Z</dcterms:modified>
  <cp:revision>2</cp:revision>
  <dc:subject/>
  <dc:title/>
</cp:coreProperties>
</file>